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曹操的征途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曹操被塑造为一个智谋过人、手握重兵的政治家和军事家，他的征途充满了艰辛与挑战。以下是对曹操征途中的六个关键点：</w:t>
      </w:r>
      <w:r>
        <w:rPr>
          <w:sz w:val="32"/>
          <w:szCs w:val="32"/>
        </w:rPr>
        <w:t>&lt;/p&gt;&lt;p&gt;&lt;img src="/static-img/ifQSg-wScA3wjXoYWhdCrJv85TX-Nz39TkN-qclUeA3GFfKtg7bxWhYczdjPp9rx.jpg"&gt;&lt;/p&gt;&lt;p&gt;</w:t>
      </w:r>
      <w:r>
        <w:rPr>
          <w:sz w:val="32"/>
          <w:szCs w:val="32"/>
        </w:rPr>
        <w:t>早期的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操出生于河南谯县的一个世袭将领家庭。他从小就展现出了非凡的才能和远大的志向。在年轻时，他曾经因为打败暴吏而获得了朝廷官职，但由于当时朝廷内外混乱，很快失去了这一位分。这种经历让他深刻体会到了权力游戏的残酷性，也激发了他不断追求权力的决心。</w:t>
      </w:r>
      <w:r>
        <w:rPr>
          <w:sz w:val="32"/>
          <w:szCs w:val="32"/>
        </w:rPr>
        <w:t>&lt;/p&gt;&lt;p&gt;&lt;img src="/static-img/Kn3V9cbAIWz-3k8uWL0fb5v85TX-Nz39TkN-qclUeA2056JtONfePdpqUawFZbNvF0pW8h1YuHpTMmS0e7LOTQ.jpg"&gt;&lt;/p&gt;&lt;p&gt;</w:t>
      </w:r>
      <w:r>
        <w:rPr>
          <w:sz w:val="32"/>
          <w:szCs w:val="32"/>
        </w:rPr>
        <w:t>建立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汉末之乱日益严重，曹操开始寻找机会扩大自己的势力。他先后通过多次战斗击败了一系列强敌，如破坏黄巾起义，最终成为北方最有影响力的军阀之一。他的治理能力也得到了认可，被人们尊称为“魏武帝”。</w:t>
      </w:r>
      <w:r>
        <w:rPr>
          <w:sz w:val="32"/>
          <w:szCs w:val="32"/>
        </w:rPr>
        <w:t>&lt;/p&gt;&lt;p&gt;&lt;img src="/static-img/BUPxdiGjcz-h3FtOIQqaRZv85TX-Nz39TkN-qclUeA2056JtONfePdpqUawFZbNvF0pW8h1YuHpTMmS0e7LOTQ.jpg"&gt;&lt;/p&gt;&lt;p&gt;</w:t>
      </w:r>
      <w:r>
        <w:rPr>
          <w:sz w:val="32"/>
          <w:szCs w:val="32"/>
        </w:rPr>
        <w:t>三国鼎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刘备和孙权逐渐崛起，三国形态越来越明显。在这个过程中，曹操采取了一系列策略来巩固自己的地位。他利用各种手段收买人心，比如通过赈灾救民等方式赢得民心，同时又不忘加强自身实力，不断增强军队战斗力。</w:t>
      </w:r>
      <w:r>
        <w:rPr>
          <w:sz w:val="32"/>
          <w:szCs w:val="32"/>
        </w:rPr>
        <w:t>&lt;/p&gt;&lt;p&gt;&lt;img src="/static-img/k-tJcSOsbKoX-vbulA0Pjpv85TX-Nz39TkN-qclUeA2056JtONfePdpqUawFZbNvF0pW8h1YuHpTMmS0e7LOTQ.jpg"&gt;&lt;/p&gt;&lt;p&gt;</w:t>
      </w:r>
      <w:r>
        <w:rPr>
          <w:sz w:val="32"/>
          <w:szCs w:val="32"/>
        </w:rPr>
        <w:t>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统一天下，曹操进行了一系列战略布局。他首先解决内部问题，比如消灭异姓皇室成员，然后再转而对付外患。这一点体现在他对黄巾起义以及各路割据势力的镇压上，这些都是为了清除障碍、统一资源，以便更好地准备抗击其他主要对手。</w:t>
      </w:r>
      <w:r>
        <w:rPr>
          <w:sz w:val="32"/>
          <w:szCs w:val="32"/>
        </w:rPr>
        <w:t>&lt;/p&gt;&lt;p&gt;&lt;img src="/static-img/OnmNQw8bDp-zbylLppFWNJv85TX-Nz39TkN-qclUeA2056JtONfePdpqUawFZbNvF0pW8h1YuHpTMmS0e7LOTQ.jpg"&gt;&lt;/p&gt;&lt;p&gt;</w:t>
      </w:r>
      <w:r>
        <w:rPr>
          <w:sz w:val="32"/>
          <w:szCs w:val="32"/>
        </w:rPr>
        <w:t>军事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杰出的军事指挥者，曹操在多场重要战役中取得了决定性的胜利，比如赤壁之战、长坂坡之战等。在这些战争中，他展示出了高超的手法和卓绝的心机，使其所率领的人马屡建奇功，为建立新政权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猛善战外，曨操作情察言观行，对待国家大计总是冷静果敢。他懂得运用政治手腕去处理复杂的问题，比如设立丞相制度以稳定政权，还能识别并培养人才，如张郃、许褚等，以此来维护中央集權與強化統治力量。此外，他还擅长使用诡计比喻，如假降赤壁，以欺骗敌人的心理，让敌人自己走进陷阱，从而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在三国演义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描述的曺操作情，我们可以看到他是一个既精明干练又勇猛无畏的人物，其成功建立魏国，并且能够在短时间内统一北方，是因为他的周密策划、冷静判断及卓越领导能力。而这些特质也成为了后世赞赏他的原因之一。</w:t>
      </w:r>
      <w:r>
        <w:rPr>
          <w:sz w:val="32"/>
          <w:szCs w:val="32"/>
        </w:rPr>
        <w:t>&lt;/p&gt;&lt;p&gt;&lt;a href = "/doc/596994-</w:t>
      </w:r>
      <w:r>
        <w:rPr>
          <w:sz w:val="32"/>
          <w:szCs w:val="32"/>
        </w:rPr>
        <w:t>曹操的征途与策略</w:t>
      </w:r>
      <w:r>
        <w:rPr>
          <w:sz w:val="32"/>
          <w:szCs w:val="32"/>
        </w:rPr>
        <w:t>.doc" rel="alternate" download="596994-</w:t>
      </w:r>
      <w:r>
        <w:rPr>
          <w:sz w:val="32"/>
          <w:szCs w:val="32"/>
        </w:rPr>
        <w:t>曹操的征途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