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发现了一个古老而神秘的传说，它讲述了远古入侵者如何改变了这个世界。这个故事不仅仅是幻想，而是一个关于真实与虚构、过去与未来的交织。我决定踏上一段奇异的旅程，去探寻这些远古入侵者的踪迹，揭开新世界背后的神秘面纱。</w:t>
      </w:r>
      <w:r>
        <w:rPr>
          <w:sz w:val="32"/>
          <w:szCs w:val="32"/>
        </w:rPr>
        <w:t>&lt;/p&gt;&lt;p&gt;&lt;img src="/static-img/mikHidUxUsonvBhBFCTARSiZLq0YmagiEtaiexCux7Kv6wTVwWa6qzXq-eH1tWJO.jpg"&gt;&lt;/p&gt;&lt;p&gt;</w:t>
      </w:r>
      <w:r>
        <w:rPr>
          <w:sz w:val="32"/>
          <w:szCs w:val="32"/>
        </w:rPr>
        <w:t>我的征途开始于一个小镇边缘，那里有一处被遗忘的古墓。据说，这里埋葬着那些曾经试图征服并改写历史的人们。在夜晚，我悄然潜入这座陵墓，每一步都伴随着沉重的心跳和前所未有的好奇心。这里空无一人，只有墙壁上的壁画和一些破碎的石碑，是唯一留存下来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观察那些图腾般的壁画，它们描绘了一群强悍但又神秘的人物，他们穿着闪耀着金属光泽的装甲，手持能够操控元素的大剑或弓箭。在他们身后，是一片充满蓝色光芒的地球，那是我所在的小镇周遭地区。而最令人震惊的是，这些远古英雄似乎并不打算占领地球，而是正准备离开，一同前往另一个遥远星球——“新世界”。</w:t>
      </w:r>
      <w:r>
        <w:rPr>
          <w:sz w:val="32"/>
          <w:szCs w:val="32"/>
        </w:rPr>
        <w:t>&lt;/p&gt;&lt;p&gt;&lt;img src="/static-img/xhmpRoKxdQUxhN0lEkWuuCiZLq0YmagiEtaiexCux7I20fxrdwUFATTh81QOWThXF_EQ5zA2kgTMOeA75jUmNjRc66jwjDNsMVGS_y2nXW-KUPXGRHMbzXQIlmvj5S97VYoE2zw_btsxE7pKuRfu7QcmGBqB1Oud4IVYwZcSzZVmr60qsBDaCRJ_OlPx-onx2Ji_obaBTqgWOrfzFCs8vg.jpg"&gt;&lt;/p&gt;&lt;p&gt;</w:t>
      </w:r>
      <w:r>
        <w:rPr>
          <w:sz w:val="32"/>
          <w:szCs w:val="32"/>
        </w:rPr>
        <w:t>我不禁好奇起为什么会有这样的传说，以及他们要到达的地方是否真的存在。我决定继续深究下去，因为这可能涉及到更广泛且复杂的问题，比如人类文明史中的失落知识、外星生命以及我们对宇宙奥秘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奋战，我终于找到了答案。这一切都是因为一次跨维度旅行。当时期尚未发达时，人们相信自己能通过仪式感知其他维度，并且能够穿越它们来到别的情形。所以，当那些勇士完成了他们任务后，便使用了一种超乎寻常的手法，将自己的灵魂带到了另一条时间线，从而创造出了“新世界”。</w:t>
      </w:r>
      <w:r>
        <w:rPr>
          <w:sz w:val="32"/>
          <w:szCs w:val="32"/>
        </w:rPr>
        <w:t>&lt;/p&gt;&lt;p&gt;&lt;img src="/static-img/P--mwPs8E7PPQqc6rC-miSiZLq0YmagiEtaiexCux7I20fxrdwUFATTh81QOWThXF_EQ5zA2kgTMOeA75jUmNjRc66jwjDNsMVGS_y2nXW-KUPXGRHMbzXQIlmvj5S97VYoE2zw_btsxE7pKuRfu7QcmGBqB1Oud4IVYwZcSzZVmr60qsBDaCRJ_OlPx-onx2Ji_obaBTqgWOrfzFCs8vg.jpg"&gt;&lt;/p&gt;&lt;p&gt;</w:t>
      </w:r>
      <w:r>
        <w:rPr>
          <w:sz w:val="32"/>
          <w:szCs w:val="32"/>
        </w:rPr>
        <w:t>虽然那只是一个传说，但它激发了我的好奇心，让我意识到我们的现实可能只是一小部分，更大宇宙中的一环。这让我对生活产生了新的认识，也让我的人生变得更加丰富多彩。我现在知道，无论未来怎样，都不会再像往昔那样单调乏味，因为每一步都可能打开通往全新的可能性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不仅仅是一个故事，它是一扇窗户，一扇通向更多未知领域的大门。如果你愿意，你也可以成为探险家，就像我一样，在迷雾中追寻传奇，为你的冒险编织出属于自己的篇章。</w:t>
      </w:r>
      <w:r>
        <w:rPr>
          <w:sz w:val="32"/>
          <w:szCs w:val="32"/>
        </w:rPr>
        <w:t>&lt;/p&gt;&lt;p&gt;&lt;img src="/static-img/5RSNtF-NPNgXfCQ29ypwuiiZLq0YmagiEtaiexCux7I20fxrdwUFATTh81QOWThXF_EQ5zA2kgTMOeA75jUmNjRc66jwjDNsMVGS_y2nXW-KUPXGRHMbzXQIlmvj5S97VYoE2zw_btsxE7pKuRfu7QcmGBqB1Oud4IVYwZcSzZVmr60qsBDaCRJ_OlPx-onx2Ji_obaBTqgWOrfzFCs8vg.jpg"&gt;&lt;/p&gt;&lt;p&gt;&lt;a href = "/doc/597138-</w:t>
      </w:r>
      <w:r>
        <w:rPr>
          <w:sz w:val="32"/>
          <w:szCs w:val="32"/>
        </w:rPr>
        <w:t>远古入侵新世界我的奇幻征程</w:t>
      </w:r>
      <w:r>
        <w:rPr>
          <w:sz w:val="32"/>
          <w:szCs w:val="32"/>
        </w:rPr>
        <w:t>.doc" rel="alternate" download="597138-</w:t>
      </w:r>
      <w:r>
        <w:rPr>
          <w:sz w:val="32"/>
          <w:szCs w:val="32"/>
        </w:rPr>
        <w:t>远古入侵新世界我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