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光满园探寻北京颐和园的艺术与历史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满园：探寻北京颐和园的艺术与历史之美</w:t>
      </w:r>
      <w:r>
        <w:rPr>
          <w:sz w:val="32"/>
          <w:szCs w:val="32"/>
        </w:rPr>
        <w:t>&lt;/p&gt;&lt;p&gt;&lt;img src="/static-img/JKamMlX6zJr6eJqoyP93WgIoMhcXE5ZU-Uq6lnKdT3iBouuhu0irCAxlDNZRGDsz.jpg"&gt;&lt;/p&gt;&lt;p&gt;</w:t>
      </w:r>
      <w:r>
        <w:rPr>
          <w:sz w:val="32"/>
          <w:szCs w:val="32"/>
        </w:rPr>
        <w:t>在北京的心脏地带，有一处仿佛穿越时空的古典园林，那就是颐和园。这里不仅有着深厚的文化底蕴，更是中国古代建筑艺术和自然景观融合的完美范例。在这个充满诗意的地方，人们常说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这句话背后隐藏着对这一奇迹般存在的园林的一种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颐”字本身就含有一种享受、舒适的意味，而“和”字则代表了平衡与谐调，这两者共同构成了一个宁静而又富有韵味的人文环境。而“圆”的概念，则指的是整个园林由多个部分组成，形成一个完整而统一的大圆圈，从宏伟壮丽到细致精巧，无一不是以人为本，以自然为依托。</w:t>
      </w:r>
      <w:r>
        <w:rPr>
          <w:sz w:val="32"/>
          <w:szCs w:val="32"/>
        </w:rPr>
        <w:t>&lt;/p&gt;&lt;p&gt;&lt;img src="/static-img/nrIBpnsmzVxDMzNwLO37VAIoMhcXE5ZU-Uq6lnKdT3ijUEJObSTSXJ6FHoTEpUSwzwIEj8aAkTagag8522PN9MF5NKOUMDbS9us3LLOI4O_iQ2_ZrcpYuVQE41kZ9R5P3JEYwmknIffJUb0qLA023LG3KgZfnNEwY9KBy8Jv9ZgK6A3LC_qNOcDbb5i6_aN9KxdzsFS0fJVLhMaEv7PS75BEl1B1SD6KAVv1YXFjzPjlRWOvFOnIdI9gzXES9kvr.jpg"&gt;&lt;/p&gt;&lt;p&gt;</w:t>
      </w:r>
      <w:r>
        <w:rPr>
          <w:sz w:val="32"/>
          <w:szCs w:val="32"/>
        </w:rPr>
        <w:t>谈及这些，我们不能不提到它那著名的地图——《颐和园全图》。这幅图中，不仅详尽地描绘了每一处建筑、亭台楼阁，还包括了水系流向，每一条溪流、湖泊都精确得不得了。这份详尽程度，是现代城市规划者们学习的宝贵资源，也是对历史工匠们技艺高超的一个生动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浸润于此情此景之后，我们发现，正如传言中的那样，即使最细微的小事也被设计得无懈可击。比如说，在冬季，当冰雪覆盖整个花坛时，它仍然能够保持其原有的规律性，让人感受到一种时间凝固的情境。而夏日里，一滴露珠落在叶尖上，就像是宇宙间最微小的声音，使得整个人心都变得清新起来。</w:t>
      </w:r>
      <w:r>
        <w:rPr>
          <w:sz w:val="32"/>
          <w:szCs w:val="32"/>
        </w:rPr>
        <w:t>&lt;/p&gt;&lt;p&gt;&lt;img src="/static-img/LZS_kMjwRkDOhsEkNGk3iAIoMhcXE5ZU-Uq6lnKdT3ijUEJObSTSXJ6FHoTEpUSwzwIEj8aAkTagag8522PN9MF5NKOUMDbS9us3LLOI4O_iQ2_ZrcpYuVQE41kZ9R5P3JEYwmknIffJUb0qLA023LG3KgZfnNEwY9KBy8Jv9ZgK6A3LC_qNOcDbb5i6_aN9KxdzsFS0fJVLhMaEv7PS75BEl1B1SD6KAVv1YXFjzPjlRWOvFOnIdI9gzXES9kvr.jpg"&gt;&lt;/p&gt;&lt;p&gt;</w:t>
      </w:r>
      <w:r>
        <w:rPr>
          <w:sz w:val="32"/>
          <w:szCs w:val="32"/>
        </w:rPr>
        <w:t>因此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这句话并非简单夸张，而是一种生活哲学。当我们走进这样的场所，或许会感觉自己被一种超乎想象的美丽包围，但同时也能从中悟出如何去珍惜每一次瞬间，不让任何小事物因为我们的忽视而随风逝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欣赏独特的手工艺品，还是沉醉于游乐活动，你都会发现自己并不只是在看东西，而是在经历一个人的心灵世界。在这个过程中，每一次停留，都像是给予了一次温暖，让我们更加珍惜这种难以复制的人文精神财富。在这里，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不仅仅是一个数字，更是一种生命态度。</w:t>
      </w:r>
      <w:r>
        <w:rPr>
          <w:sz w:val="32"/>
          <w:szCs w:val="32"/>
        </w:rPr>
        <w:t>&lt;/p&gt;&lt;p&gt;&lt;img src="/static-img/Ry_Jttpqk6gi8QHoAqGjuwIoMhcXE5ZU-Uq6lnKdT3ijUEJObSTSXJ6FHoTEpUSwzwIEj8aAkTagag8522PN9MF5NKOUMDbS9us3LLOI4O_iQ2_ZrcpYuVQE41kZ9R5P3JEYwmknIffJUb0qLA023LG3KgZfnNEwY9KBy8Jv9ZgK6A3LC_qNOcDbb5i6_aN9KxdzsFS0fJVLhMaEv7PS75BEl1B1SD6KAVv1YXFjzPjlRWOvFOnIdI9gzXES9kvr.jpg"&gt;&lt;/p&gt;&lt;p&gt;&lt;a href = "/doc/597451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满园探寻北京颐和园的艺术与历史之美</w:t>
      </w:r>
      <w:r>
        <w:rPr>
          <w:sz w:val="32"/>
          <w:szCs w:val="32"/>
        </w:rPr>
        <w:t>.doc" rel="alternate" download="597451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满园探寻北京颐和园的艺术与历史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