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个闺蜜的疯狂互换春雨医生我们这些闺蜜都成了春雨医生的替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些闺蜜都成了春雨医生的替身！</w:t>
      </w:r>
      <w:r>
        <w:rPr>
          <w:sz w:val="32"/>
          <w:szCs w:val="32"/>
        </w:rPr>
        <w:t>&lt;/p&gt;&lt;p&gt;&lt;img src="/static-img/NJcvF54dAIN_IDsX1ot5HDYIGC3z-2i1309Ovgy2ZssZ2fne5jeLktLyHEHC_M2j.jpg"&gt;&lt;/p&gt;&lt;p&gt;</w:t>
      </w:r>
      <w:r>
        <w:rPr>
          <w:sz w:val="32"/>
          <w:szCs w:val="32"/>
        </w:rPr>
        <w:t>记得那年，我们五个闺蜜在大学里结识，一起经历了无数的风风雨雨。毕业后，各奔东西，但我们的友情却越发牢不可破。有一天，我突然有了一个疯狂的想法——让我们一起去尝试一下成为春雨医生的小说中描述的“互换”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这个愚蠢又荒唐的计划告诉了她们，她们一开始还以为是我开玩笑。但当我坚持要真的做的时候，她们竟然也被这点小冒险吸引了。于是，我们五个人决定参加一个专门为女性设计的小型医疗培训课程。</w:t>
      </w:r>
      <w:r>
        <w:rPr>
          <w:sz w:val="32"/>
          <w:szCs w:val="32"/>
        </w:rPr>
        <w:t>&lt;/p&gt;&lt;p&gt;&lt;img src="/static-img/rzmcfyyg2qj6iNnren6w4jYIGC3z-2i1309Ovgy2ZsugExJawLoo7sY4sPgxFGPH.jpg"&gt;&lt;/p&gt;&lt;p&gt;</w:t>
      </w:r>
      <w:r>
        <w:rPr>
          <w:sz w:val="32"/>
          <w:szCs w:val="32"/>
        </w:rPr>
        <w:t>首先是初步了解医学知识，这部分对我们来说简直就是灌水。不过，通过一系列游戏和角色扮演活动，我们逐渐学会了一些基本的急救技能，比如如何正确使用手套、如何清洁手术器械等。这不仅增进了我们的合作能力，还让我们的关系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模拟操作和实践环节。在这里，每个人轮流扮演不同的角色：病人、护士、助产师甚至是外科医生。我作为第一个人，在模拟进行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时，不小心将虚构患者的手臂弄断。而我的闺蜜小红则因为忘记戴手套而被老师批评。她们看着我俩，那眼神中既有幽默也有羞涩，但最终还是忍俊不禁。</w:t>
      </w:r>
      <w:r>
        <w:rPr>
          <w:sz w:val="32"/>
          <w:szCs w:val="32"/>
        </w:rPr>
        <w:t>&lt;/p&gt;&lt;p&gt;&lt;img src="/static-img/GMfaIPMKXAtda3V9r7lwYTYIGC3z-2i1309Ovgy2ZsugExJawLoo7sY4sPgxFGPH.jpg"&gt;&lt;/p&gt;&lt;p&gt;</w:t>
      </w:r>
      <w:r>
        <w:rPr>
          <w:sz w:val="32"/>
          <w:szCs w:val="32"/>
        </w:rPr>
        <w:t>随着时间推移，我们逐渐熟悉起来，有时候连老师也会误认为某个“新来的春雨医生”其实是一位经验丰富的老大夫。当夜幕降临，大家围坐在一起分享今天学到的新知识时，我意识到，这份学习并非只是为了变成别人的代名词，而是一种真正意义上的成长和挑战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穿上真实的白大褂，对着镜子微笑时，我发现自己已经完全进入到了那个角色之中，就像是在回忆那些曾经发生过但似乎永远不会再次出现的事情一样。那天晚上，我们五个闺蜜成了春雨医生的替身，只不过那不是真正意义上的互换，而是一个奇妙且难忘的心灵旅程。</w:t>
      </w:r>
      <w:r>
        <w:rPr>
          <w:sz w:val="32"/>
          <w:szCs w:val="32"/>
        </w:rPr>
        <w:t>&lt;/p&gt;&lt;p&gt;&lt;img src="/static-img/tsXdKnR9_ziaJUqujciTrTYIGC3z-2i1309Ovgy2ZsugExJawLoo7sY4sPgxFGPH.jpg"&gt;&lt;/p&gt;&lt;p&gt;&lt;a href = "/doc/597928-</w:t>
      </w:r>
      <w:r>
        <w:rPr>
          <w:sz w:val="32"/>
          <w:szCs w:val="32"/>
        </w:rPr>
        <w:t>五个闺蜜的疯狂互换春雨医生我们这些闺蜜都成了春雨医生的替身</w:t>
      </w:r>
      <w:r>
        <w:rPr>
          <w:sz w:val="32"/>
          <w:szCs w:val="32"/>
        </w:rPr>
        <w:t>.doc" rel="alternate" download="597928-</w:t>
      </w:r>
      <w:r>
        <w:rPr>
          <w:sz w:val="32"/>
          <w:szCs w:val="32"/>
        </w:rPr>
        <w:t>五个闺蜜的疯狂互换春雨医生我们这些闺蜜都成了春雨医生的替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