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往里挺送的动力内在力量的积累与外在行动的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缓慢而有力的往里挺送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生活的日常中，总会遇到各种各样的挑战和困难。这些挑战可能来自于工作、学习或是个人关系等方面。面对这样的情况，我们常常会感到沮丧甚至动力不足，但真正成功的人们通常能够找到一种方法来克服这些障碍，这种方法就是缓慢而有力的往里挺送的。</w:t>
      </w:r>
      <w:r>
        <w:rPr>
          <w:sz w:val="32"/>
          <w:szCs w:val="32"/>
        </w:rPr>
        <w:t>&lt;/p&gt;&lt;p&gt;&lt;img src="/static-img/aVYm0B3V13H9Z5d-mpB8Ww.jpg"&gt;&lt;/p&gt;&lt;p&gt;</w:t>
      </w:r>
      <w:r>
        <w:rPr>
          <w:sz w:val="32"/>
          <w:szCs w:val="32"/>
        </w:rPr>
        <w:t>它是如何起作用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而有力的往里挺送是一种积极的心态和行动方式。在面对任何问题时，它鼓励我们不要急躁，而应该采取稳定的步伐，不断地推进。这就像是在爬山一样，虽然每一步都很小，但最终达到顶峰也是必然的。当你用这种方式去应对生活中的困难时，你会发现自己可以更好地控制自己的情绪，也能更加有效地解决问题。</w:t>
      </w:r>
      <w:r>
        <w:rPr>
          <w:sz w:val="32"/>
          <w:szCs w:val="32"/>
        </w:rPr>
        <w:t>&lt;/p&gt;&lt;p&gt;&lt;img src="/static-img/U_4eufEeQeumj5vhmWMo5g.jpg"&gt;&lt;/p&gt;&lt;p&gt;</w:t>
      </w:r>
      <w:r>
        <w:rPr>
          <w:sz w:val="32"/>
          <w:szCs w:val="32"/>
        </w:rPr>
        <w:t>它与内在力量有什么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在力量是指一个人的意志力、毅力以及自信心等心理素质。这一概念与缓慢而有力的往里挺送紧密相连，因为只有当一个人拥有坚强的心理基础时，他才能够持续不断地向前推进，即使遇到了挫折也不会放弃。通过不断练习这一技巧，你可以增强你的内在力量，从而更好地应对未来的挑战。</w:t>
      </w:r>
      <w:r>
        <w:rPr>
          <w:sz w:val="32"/>
          <w:szCs w:val="32"/>
        </w:rPr>
        <w:t>&lt;/p&gt;&lt;p&gt;&lt;img src="/static-img/dK7IlL43u9nArjn7LlAhBQ.jpg"&gt;&lt;/p&gt;&lt;p&gt;</w:t>
      </w:r>
      <w:r>
        <w:rPr>
          <w:sz w:val="32"/>
          <w:szCs w:val="32"/>
        </w:rPr>
        <w:t>它又怎样影响我们的外在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在行为包括了我们的言行举止，以及我们如何与周围的人互动。当你运用缓慢而有力的往里挺送的时候，你不仅仅是在改变自己的思维模式，还在塑造你的行动习惯。你开始更加专注于目标，并且愿意为之付出必要的努力和时间，这种改变最终将反映到你的日常行为上，使你成为一个更加成熟、稳重的人。</w:t>
      </w:r>
      <w:r>
        <w:rPr>
          <w:sz w:val="32"/>
          <w:szCs w:val="32"/>
        </w:rPr>
        <w:t>&lt;/p&gt;&lt;p&gt;&lt;img src="/static-img/3m5Q6DJ_awXblqSCLkhxrQ.jpg"&gt;&lt;/p&gt;&lt;p&gt;</w:t>
      </w:r>
      <w:r>
        <w:rPr>
          <w:sz w:val="32"/>
          <w:szCs w:val="32"/>
        </w:rPr>
        <w:t>它对于团队合作有什么帮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是一个共同努力达成目标的大型项目。在这个过程中，每个成员都需要具备一定程度的耐心和毅力，以便能够理解并支持团队整体的发展。当每个人采用缓慢而有力的往里挺送策略时，他们就能够更有效率地协作，共同克服任务中的障碍，从而提高整个团队的效率和生产力。</w:t>
      </w:r>
      <w:r>
        <w:rPr>
          <w:sz w:val="32"/>
          <w:szCs w:val="32"/>
        </w:rPr>
        <w:t>&lt;/p&gt;&lt;p&gt;&lt;img src="/static-img/eoH6votbSd012j8yCrgm-g.jpg"&gt;&lt;/p&gt;&lt;p&gt;</w:t>
      </w:r>
      <w:r>
        <w:rPr>
          <w:sz w:val="32"/>
          <w:szCs w:val="32"/>
        </w:rPr>
        <w:t>如何才能培养这种能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这种能力首先需要认识到其重要性，然后通过实践来加深理解。此外，还需要定期进行自我反省，以确保自己始终保持着积极主动的情绪态度。最后，不要忘记从失败中吸取教训，无论多么小的一步，只要坚持下去，最终都会取得成功。</w:t>
      </w:r>
      <w:r>
        <w:rPr>
          <w:sz w:val="32"/>
          <w:szCs w:val="32"/>
        </w:rPr>
        <w:t>&lt;/p&gt;&lt;p&gt;&lt;a href = "/doc/598096-</w:t>
      </w:r>
      <w:r>
        <w:rPr>
          <w:sz w:val="32"/>
          <w:szCs w:val="32"/>
        </w:rPr>
        <w:t>缓慢而有力的往里挺送的动力内在力量的积累与外在行动的展现</w:t>
      </w:r>
      <w:r>
        <w:rPr>
          <w:sz w:val="32"/>
          <w:szCs w:val="32"/>
        </w:rPr>
        <w:t>.doc" rel="alternate" download="598096-</w:t>
      </w:r>
      <w:r>
        <w:rPr>
          <w:sz w:val="32"/>
          <w:szCs w:val="32"/>
        </w:rPr>
        <w:t>缓慢而有力的往里挺送的动力内在力量的积累与外在行动的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