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骆闻舟在车里干费渡是哪章我是如何驾驭着自己的故事开启新篇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无尽的高速公路上，我坐在驾驶座上，手握着方向盘，心中却是那么的迷茫。我的名字叫骆闻舟，这一路走来，每一个转弯都是我生命中的一个选择，每一次加速都是一次对未来的尝试。</w:t>
      </w:r>
      <w:r>
        <w:rPr>
          <w:sz w:val="32"/>
          <w:szCs w:val="32"/>
        </w:rPr>
        <w:t>&lt;/p&gt;&lt;p&gt;</w:t>
      </w:r>
      <w:r>
        <w:rPr>
          <w:sz w:val="32"/>
          <w:szCs w:val="32"/>
        </w:rPr>
        <w:t>车窗外，一片片熟悉而又陌生的风景飞逝。每当夜幕降临，我就像是一个行星般在黑暗中闪烁。我想起了那句“骆闻舟在车里干费渡是哪章”，这是我自己编织的一段故事，是关于勇敢和坚持的篇章。</w:t>
      </w:r>
      <w:r>
        <w:rPr>
          <w:sz w:val="32"/>
          <w:szCs w:val="32"/>
        </w:rPr>
        <w:t>&lt;/p&gt;&lt;p&gt;&lt;img src="/static-img/7ntssUI6UM4JFKRKS5NAOA.jpg"&gt;&lt;/p&gt;&lt;p&gt;</w:t>
      </w:r>
      <w:r>
        <w:rPr>
          <w:sz w:val="32"/>
          <w:szCs w:val="32"/>
        </w:rPr>
        <w:t>记得刚开始的时候，我就像是一个小船，在人生的海洋中摇摆不定，不知道如何才能抵达彼岸。但随着时间的推移，我学会了如何调整方向盘，也学会了如何平静地面对生活中的波涛。我开始明白，那些看似艰难但实际上充满机遇的日子，就是我成长的一部分，是我故事中的重要篇章。</w:t>
      </w:r>
      <w:r>
        <w:rPr>
          <w:sz w:val="32"/>
          <w:szCs w:val="32"/>
        </w:rPr>
        <w:t>&lt;/p&gt;&lt;p&gt;</w:t>
      </w:r>
      <w:r>
        <w:rPr>
          <w:sz w:val="32"/>
          <w:szCs w:val="32"/>
        </w:rPr>
        <w:t>现在，当我站在这个新的十字路口时，我知道，无论前方是什么样的道路，都有我的勇气去承担。在这里，有一首歌是我特别喜欢的，它唱道：“只愿你知道，尽管远，我们总会相见。”这就是那个“费渡”的感觉，那种跨过困难、追求梦想的心境。</w:t>
      </w:r>
      <w:r>
        <w:rPr>
          <w:sz w:val="32"/>
          <w:szCs w:val="32"/>
        </w:rPr>
        <w:t>&lt;/p&gt;&lt;p&gt;&lt;img src="/static-img/SKfjj0ZX-kNmkObYyhpgbA.jpg"&gt;&lt;/p&gt;&lt;p&gt;</w:t>
      </w:r>
      <w:r>
        <w:rPr>
          <w:sz w:val="32"/>
          <w:szCs w:val="32"/>
        </w:rPr>
        <w:t>所以，当有人问起，“骆闻舟在车里干费渡是哪章？”我会告诉他们，这个故事还没有结束。这条路虽然曲折，但每一步都是向前的一步。而真正重要的是，即使再多风浪再大，只要心中的火焰不熄，就能找到通往梦想之门的小径。</w:t>
      </w:r>
      <w:r>
        <w:rPr>
          <w:sz w:val="32"/>
          <w:szCs w:val="32"/>
        </w:rPr>
        <w:t>&lt;/p&gt;&lt;p&gt;&lt;a href = "/doc/598123-</w:t>
      </w:r>
      <w:r>
        <w:rPr>
          <w:sz w:val="32"/>
          <w:szCs w:val="32"/>
        </w:rPr>
        <w:t>骆闻舟在车里干费渡是哪章我是如何驾驭着自己的故事开启新篇章的</w:t>
      </w:r>
      <w:r>
        <w:rPr>
          <w:sz w:val="32"/>
          <w:szCs w:val="32"/>
        </w:rPr>
        <w:t>.doc" rel="alternate" download="598123-</w:t>
      </w:r>
      <w:r>
        <w:rPr>
          <w:sz w:val="32"/>
          <w:szCs w:val="32"/>
        </w:rPr>
        <w:t>骆闻舟在车里干费渡是哪章我是如何驾驭着自己的故事开启新篇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