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奇幻冒险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：奇幻冒险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存在着一处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地点，这个地方被认为是所有奇幻冒险故事的起点。以下是对这个神秘地点的一些探索和解读：</w:t>
      </w:r>
      <w:r>
        <w:rPr>
          <w:sz w:val="32"/>
          <w:szCs w:val="32"/>
        </w:rPr>
        <w:t>&lt;/p&gt;&lt;p&gt;&lt;img src="/static-img/pvzfi8HkB8R_eZPHj_G-YA.jpg"&gt;&lt;/p&gt;&lt;p&gt;</w:t>
      </w:r>
      <w:r>
        <w:rPr>
          <w:sz w:val="32"/>
          <w:szCs w:val="32"/>
        </w:rPr>
        <w:t>寻找宝藏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据说深藏着古老文明留下的宝藏和遗迹。在这里，一位勇敢的探险家可以找到各种珍贵物品，如精美的手工艺品、稀有矿石以及带有魔法符文的武器。这些宝藏不仅能够增强战斗力，还能帮助探险者揭开这个迷雾缭绕的地方之谜。</w:t>
      </w:r>
      <w:r>
        <w:rPr>
          <w:sz w:val="32"/>
          <w:szCs w:val="32"/>
        </w:rPr>
        <w:t>&lt;/p&gt;&lt;p&gt;&lt;img src="/static-img/BilOhCHBsYA0blBW365EuA.jpg"&gt;&lt;/p&gt;&lt;p&gt;</w:t>
      </w:r>
      <w:r>
        <w:rPr>
          <w:sz w:val="32"/>
          <w:szCs w:val="32"/>
        </w:rPr>
        <w:t>与异世界生物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居住着各种各样的生物，不仅包括传统意义上的哥布林，还有半人马、精灵、龙等其他奇幻生物。通过与它们交流，可以获得关于他们文化和习俗的深入了解，同时也可能得到一些珍贵的情报或任务指引。</w:t>
      </w:r>
      <w:r>
        <w:rPr>
          <w:sz w:val="32"/>
          <w:szCs w:val="32"/>
        </w:rPr>
        <w:t>&lt;/p&gt;&lt;p&gt;&lt;img src="/static-img/2Yvp-MxrqtoTPeH4Wc8DMg.jpg"&gt;&lt;/p&gt;&lt;p&gt;</w:t>
      </w:r>
      <w:r>
        <w:rPr>
          <w:sz w:val="32"/>
          <w:szCs w:val="32"/>
        </w:rPr>
        <w:t>体验奇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地形复杂多变，从幽暗而狭隘的小巷到广阔而辽阔的大厅，再到陡峭而危险的悬崖，每一个角落都充满了挑战和惊喜。这片土地仿佛是一个自然拼图，每一步都需要细心观察，以避免陷入困境。</w:t>
      </w:r>
      <w:r>
        <w:rPr>
          <w:sz w:val="32"/>
          <w:szCs w:val="32"/>
        </w:rPr>
        <w:t>&lt;/p&gt;&lt;p&gt;&lt;img src="/static-img/pY2yCD7Kcgmr09db5Cf5YQ.jpg"&gt;&lt;/p&gt;&lt;p&gt;</w:t>
      </w:r>
      <w:r>
        <w:rPr>
          <w:sz w:val="32"/>
          <w:szCs w:val="32"/>
        </w:rPr>
        <w:t>学习古代魔法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裡，你可以找到许多古老魔法书籍，里面记载着曾经使用过但现在已经失传的手法。通过研究这些书籍，并且实践其中所述内容，可以掌握一系列强大的法术，这对于任何一个想成为英雄的人来说都是非常重要的事情。</w:t>
      </w:r>
      <w:r>
        <w:rPr>
          <w:sz w:val="32"/>
          <w:szCs w:val="32"/>
        </w:rPr>
        <w:t>&lt;/p&gt;&lt;p&gt;&lt;img src="/static-img/6SR7D7FQcAtmcqWI15Tuog.jpg"&gt;&lt;/p&gt;&lt;p&gt;</w:t>
      </w:r>
      <w:r>
        <w:rPr>
          <w:sz w:val="32"/>
          <w:szCs w:val="32"/>
        </w:rPr>
        <w:t>面对无尽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この場所，你必须首先克服诸多障碍，比如陷阱、敌人的攻击以及生存状况。但正是在这场不断试炼中，真正勇敢的心才会显露出来，而那些成功突破难关的人，将会发现自己的潜力大大超出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歷史與傳說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彻底解决了所有问题之后，你将能够揭开這個地方隐藏背后的历史真相及傳說中的祕密。你将成为众人瞩目的传奇人物，被人们永远铭记于心。而这一切，只因你曾踏上通往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这条充满魔力的道路。</w:t>
      </w:r>
      <w:r>
        <w:rPr>
          <w:sz w:val="32"/>
          <w:szCs w:val="32"/>
        </w:rPr>
        <w:t>&lt;/p&gt;&lt;p&gt;&lt;a href = "/doc/598484-</w:t>
      </w:r>
      <w:r>
        <w:rPr>
          <w:sz w:val="32"/>
          <w:szCs w:val="32"/>
        </w:rPr>
        <w:t>探秘洞窟奇幻冒险的源泉</w:t>
      </w:r>
      <w:r>
        <w:rPr>
          <w:sz w:val="32"/>
          <w:szCs w:val="32"/>
        </w:rPr>
        <w:t>.doc" rel="alternate" download="598484-</w:t>
      </w:r>
      <w:r>
        <w:rPr>
          <w:sz w:val="32"/>
          <w:szCs w:val="32"/>
        </w:rPr>
        <w:t>探秘洞窟奇幻冒险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