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京的传奇故事揭秘京华风云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长河中，北京作为一个城市，无疑承载着丰富多彩的人文景观和深厚的文化底蕴。京华风云，不仅仅是一种地理位置，更是对这座古老城市深刻的理解与描绘。它汇聚了无数个人的梦想、奋斗和成就，每一位在这里生活过的人，都有自己的京华风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北京作为古代帝王之都，其政治中心的地位决定了它是一个充满权谋与策略的地方。在这里，各种各样的宫廷斗争、宦官专权等政治事件层出不穷，如明朝时期的宦官专权、清朝时期的八旗制度等，这些都是京华风云不可或缺的一部分。每一次政变，每一次权力转移，都会伴随着激烈的情感波动和惊心动魄的情节，让人仿佛置身于宫廷里的错综复杂之中。</w:t>
      </w:r>
      <w:r>
        <w:rPr>
          <w:sz w:val="32"/>
          <w:szCs w:val="32"/>
        </w:rPr>
        <w:t>&lt;/p&gt;&lt;p&gt;&lt;img src="/static-img/hstRwa6zr1bei95zF7TPxw.png"&gt;&lt;/p&gt;&lt;p&gt;</w:t>
      </w:r>
      <w:r>
        <w:rPr>
          <w:sz w:val="32"/>
          <w:szCs w:val="32"/>
        </w:rPr>
        <w:t>其次，艺术与文化也是京华风云的一个重要组成部分。从故宫到颐和园，从</w:t>
      </w:r>
      <w:r>
        <w:rPr>
          <w:sz w:val="32"/>
          <w:szCs w:val="32"/>
        </w:rPr>
        <w:t>798</w:t>
      </w:r>
      <w:r>
        <w:rPr>
          <w:sz w:val="32"/>
          <w:szCs w:val="32"/>
        </w:rPr>
        <w:t>艺术区到当代艺术馆，从戏曲舞台到音乐厅，每一处都是中华文化精髓所在。在这里，可以看到传统美术作品，也可以欣赏现代创作，更可以体验不同时代的人文精神。这一切都让人们能够深入了解中国传统文化，同时也能感受到其中独特而又多元化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经济发展也是京华风云中的重要议题。自改革开放以来，北京迅速崛起成为国际大都市之一，它吸引了来自世界各地的人才，是科技创新、高端服务业等领域的大本营。而这些变化，也带来了新的机遇，但同时也伴随着社会矛盾和挑战，如房价上涨、人口流动等问题，这些都需要政府及相关部门不断调整政策，以维护社会稳定。</w:t>
      </w:r>
      <w:r>
        <w:rPr>
          <w:sz w:val="32"/>
          <w:szCs w:val="32"/>
        </w:rPr>
        <w:t>&lt;/p&gt;&lt;p&gt;&lt;img src="/static-img/Nu2l-ZYMuoU7rJyyGm1EIw.png"&gt;&lt;/p&gt;&lt;p&gt;</w:t>
      </w:r>
      <w:r>
        <w:rPr>
          <w:sz w:val="32"/>
          <w:szCs w:val="32"/>
        </w:rPr>
        <w:t>此外，教育资源是另一个值得关注的话题。在这个拥有众多知名大学如清华大学、北京大学、中科大的城市里，对知识渴望者的追求永无止境，而这种热情正是推动了知识分子的产生，并为国家培养了一批又一批人才。此外，还有许多其他类型学校，如语言学院、美术学院等，为学生提供不同的学术路径，让他们能够根据自己的兴趣选择合适的学习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历史遗迹保护工作。在这样一个拥有大量珍贵历史遗迹的地方，其保护工作至关重要。不论是故宫博物院内保存的手稿书籍还是颐和园中的亭台楼阁，每一处都是中国悠久历史的一个缩影，它们不仅供研究人员进行考古发掘，还供游客参观学习，让更多人了解并珍惜这一份宝贵财富。</w:t>
      </w:r>
      <w:r>
        <w:rPr>
          <w:sz w:val="32"/>
          <w:szCs w:val="32"/>
        </w:rPr>
        <w:t>&lt;/p&gt;&lt;p&gt;&lt;img src="/static-img/OzONnOVXWAaJJ0LL-vYG0g.png"&gt;&lt;/p&gt;&lt;p&gt;</w:t>
      </w:r>
      <w:r>
        <w:rPr>
          <w:sz w:val="32"/>
          <w:szCs w:val="32"/>
        </w:rPr>
        <w:t>总之，“京华风云”是一个涵盖广泛且复杂主题，它既包括政治斗争，也包括艺术创造，又涉及经济发展以及教育实践，最终还包含对历史遗迹保护的心血倾注。这一切构成了一个错综复杂而又令人向往的地方——那就是我们今天所说的“京都”。</w:t>
      </w:r>
      <w:r>
        <w:rPr>
          <w:sz w:val="32"/>
          <w:szCs w:val="32"/>
        </w:rPr>
        <w:t>&lt;/p&gt;&lt;p&gt;&lt;a href = "/doc/598648-</w:t>
      </w:r>
      <w:r>
        <w:rPr>
          <w:sz w:val="32"/>
          <w:szCs w:val="32"/>
        </w:rPr>
        <w:t>北京的传奇故事揭秘京华风云的背后</w:t>
      </w:r>
      <w:r>
        <w:rPr>
          <w:sz w:val="32"/>
          <w:szCs w:val="32"/>
        </w:rPr>
        <w:t>.doc" rel="alternate" download="598648-</w:t>
      </w:r>
      <w:r>
        <w:rPr>
          <w:sz w:val="32"/>
          <w:szCs w:val="32"/>
        </w:rPr>
        <w:t>北京的传奇故事揭秘京华风云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