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与女性深情接吻的浪漫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开始</w:t>
      </w:r>
      <w:r>
        <w:rPr>
          <w:sz w:val="32"/>
          <w:szCs w:val="32"/>
        </w:rPr>
        <w:t>&lt;/p&gt;&lt;p&gt;&lt;img src="/static-img/VBqhf4XP8DtZ5MUWgOcE_FulNR9vNxuRfijkQv-aS3KmVyEyfgxQM8wX5GiQr43C.jpeg"&gt;&lt;/p&gt;&lt;p&gt;</w:t>
      </w:r>
      <w:r>
        <w:rPr>
          <w:sz w:val="32"/>
          <w:szCs w:val="32"/>
        </w:rPr>
        <w:t>在电影中，男女主角第一次见面时，总是会有一段难忘的对话，这段对话往往是两人情感关系发展的开始。他们可能会谈论彼此的梦想、过去经历或者共同的话题，这些都是让两人更了解对方的一种方式。当他们发现自己有着共同点或相似的价值观时，他们的情感就会逐渐升温，最终走向爱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如初恋</w:t>
      </w:r>
      <w:r>
        <w:rPr>
          <w:sz w:val="32"/>
          <w:szCs w:val="32"/>
        </w:rPr>
        <w:t>&lt;/p&gt;&lt;p&gt;&lt;img src="/static-img/p3hHiUk8Y05TO_8M_1-m51ulNR9vNxuRfijkQv-aS3I1W_0HHD_rShfZugd5rlHwWLuWrjBU_Rc5ZbdnL-F6Ig.jpg"&gt;&lt;/p&gt;&lt;p&gt;</w:t>
      </w:r>
      <w:r>
        <w:rPr>
          <w:sz w:val="32"/>
          <w:szCs w:val="32"/>
        </w:rPr>
        <w:t>无论是在城市繁华还是自然风光中，一次浪漫的约会总能让人怀念初恋的情谊。在这样的场合里，男孩们通常会小心翼翼地表现出自己的感情，比如送花、带上小礼物或者精心挑选餐厅。这一切都在暗示他对她有着不凡的情意，而女孩子则以她的微笑和善解人意来回应这些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款待</w:t>
      </w:r>
      <w:r>
        <w:rPr>
          <w:sz w:val="32"/>
          <w:szCs w:val="32"/>
        </w:rPr>
        <w:t>&lt;/p&gt;&lt;p&gt;&lt;img src="/static-img/J9Ml1iFjj8a0gyPhP1HYnlulNR9vNxuRfijkQv-aS3I1W_0HHD_rShfZugd5rlHwWLuWrjBU_Rc5ZbdnL-F6Ig.jpeg"&gt;&lt;/p&gt;&lt;p&gt;</w:t>
      </w:r>
      <w:r>
        <w:rPr>
          <w:sz w:val="32"/>
          <w:szCs w:val="32"/>
        </w:rPr>
        <w:t>在一些特别的情境下，比如生日庆祝或者周年纪念，男人们喜欢用特殊的手法来表达自己的爱意。他们可能会安排一次特别的心形烘焙课程，让她们亲手制作甜蜜的小蛋糕；也许还会策划一次秘密旅行，让她惊喜地发现新的旅游目的地。而对于那些渴望体验更多浪漫瞬间的人来说，有免费视频提供这种激发灵感和美好回忆的情况，那些视频中的画面就像是生活本身最真实而迷人的绘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诗篇</w:t>
      </w:r>
      <w:r>
        <w:rPr>
          <w:sz w:val="32"/>
          <w:szCs w:val="32"/>
        </w:rPr>
        <w:t>&lt;/p&gt;&lt;p&gt;&lt;img src="/static-img/fz24A218_uUn1UfIviwnYlulNR9vNxuRfijkQv-aS3I1W_0HHD_rShfZugd5rlHwWLuWrjBU_Rc5ZbdnL-F6Ig.jpeg"&gt;&lt;/p&gt;&lt;p&gt;</w:t>
      </w:r>
      <w:r>
        <w:rPr>
          <w:sz w:val="32"/>
          <w:szCs w:val="32"/>
        </w:rPr>
        <w:t>文学作品中充满了关于爱情诗篇，它们通过言辞之美来描绘两颗心之间浓烈的情愫。从古典诗词到现代流行歌曲，每一首都包含着作者独特的心声和对未知之子的憧憬。在现实生活中，我们也可以找到这样的人类故事，就像那些分享“男人边吻奶边挵进去免费视频”的社交媒体账号一样，不断被人们关注与传播，因为它们触动了每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互补</w:t>
      </w:r>
      <w:r>
        <w:rPr>
          <w:sz w:val="32"/>
          <w:szCs w:val="32"/>
        </w:rPr>
        <w:t>&lt;/p&gt;&lt;p&gt;&lt;img src="/static-img/iVTY7K6Wdn5qdEzyGo0qgFulNR9vNxuRfijkQv-aS3I1W_0HHD_rShfZugd5rlHwWLuWrjBU_Rc5ZbdnL-F6Ig.jpeg"&gt;&lt;/p&gt;&lt;p&gt;</w:t>
      </w:r>
      <w:r>
        <w:rPr>
          <w:sz w:val="32"/>
          <w:szCs w:val="32"/>
        </w:rPr>
        <w:t>当两个人能够理解并支持对方，无论是在困难还是顺利的时候，他们之间就会建立起一种深刻的情感联系。这份相互依赖也是许多长久伴侣所珍视的一个方面。比如，在职业生涯规划上的合作，在家庭责任分担上，以及在各种社会活动中的互助，都展示了一种成熟且坚固的人际关系，同时也是保持这份关系新鲜度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颗星辰终于决定永远凝聚成为一个系统时，他们之间便是一份承诺。这份承诺可以是婚礼上的誓言，也可以是日常生活中的默契共识。在这个过程中，无论是经典婚戒还是现代化标签产品，只要双方都愿意付出时间与努力，那么这份感情将不会因为时间而褪色，而只會更加丰富多彩，如同那些记录下“男人边吻奶边挵进去免费视频”内容的人们，将这一刻永久保存于记忆之中。</w:t>
      </w:r>
      <w:r>
        <w:rPr>
          <w:sz w:val="32"/>
          <w:szCs w:val="32"/>
        </w:rPr>
        <w:t>&lt;/p&gt;&lt;p&gt;&lt;a href = "/doc/598660-</w:t>
      </w:r>
      <w:r>
        <w:rPr>
          <w:sz w:val="32"/>
          <w:szCs w:val="32"/>
        </w:rPr>
        <w:t>男人与女性深情接吻的浪漫场景</w:t>
      </w:r>
      <w:r>
        <w:rPr>
          <w:sz w:val="32"/>
          <w:szCs w:val="32"/>
        </w:rPr>
        <w:t>.doc" rel="alternate" download="598660-</w:t>
      </w:r>
      <w:r>
        <w:rPr>
          <w:sz w:val="32"/>
          <w:szCs w:val="32"/>
        </w:rPr>
        <w:t>男人与女性深情接吻的浪漫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