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流落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者们的诞生</w:t>
      </w:r>
      <w:r>
        <w:rPr>
          <w:sz w:val="32"/>
          <w:szCs w:val="32"/>
        </w:rPr>
        <w:t>&lt;/p&gt;&lt;p&gt;&lt;img src="/static-img/GjO19TLlKzEuYR-6Exa0_5v85TX-Nz39TkN-qclUeA3GFfKtg7bxWhYczdjPp9rx.jpg"&gt;&lt;/p&gt;&lt;p&gt;</w:t>
      </w:r>
      <w:r>
        <w:rPr>
          <w:sz w:val="32"/>
          <w:szCs w:val="32"/>
        </w:rPr>
        <w:t>在一个充满魔法和奇迹的地方，有一种特殊的人物，他们被称为“流落者”。这些人原本是普通的居民，但由于某些不可抗力原因，被迫离开了他们曾经生活的小镇，来到了另一个名叫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HP</w:t>
      </w:r>
      <w:r>
        <w:rPr>
          <w:sz w:val="32"/>
          <w:szCs w:val="32"/>
        </w:rPr>
        <w:t>是一个充满冒险与挑战的大陆，那里有着丰富的资源、强大的生物，以及一群为了探索未知而不断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者的命运</w:t>
      </w:r>
      <w:r>
        <w:rPr>
          <w:sz w:val="32"/>
          <w:szCs w:val="32"/>
        </w:rPr>
        <w:t>&lt;/p&gt;&lt;p&gt;&lt;img src="/static-img/-FP-pqkDA0z_Em7uDyksvJv85TX-Nz39TkN-qclUeA2056JtONfePdpqUawFZbNvF0pW8h1YuHpTMmS0e7LOTQ.jpg"&gt;&lt;/p&gt;&lt;p&gt;</w:t>
      </w:r>
      <w:r>
        <w:rPr>
          <w:sz w:val="32"/>
          <w:szCs w:val="32"/>
        </w:rPr>
        <w:t>每个流落者都有自己的故事，每个背后都有一段不愿提及的过去。在这里，他们必须重新开始，一点一点地建立起新的生活。有些人选择成为冒险家，在这个广阔无垠的大陆上寻找财富和荣耀；有些人则选择隐居在偏远之地，过着安静而简单的生活。但无论选择何种道路，都需要他们面对新的困难和挑战。</w:t>
      </w:r>
      <w:r>
        <w:rPr>
          <w:sz w:val="32"/>
          <w:szCs w:val="32"/>
        </w:rPr>
        <w:t>&lt;/p&gt;&lt;p&gt;HP</w:t>
      </w:r>
      <w:r>
        <w:rPr>
          <w:sz w:val="32"/>
          <w:szCs w:val="32"/>
        </w:rPr>
        <w:t>大陆上的奇幻生物</w:t>
      </w:r>
      <w:r>
        <w:rPr>
          <w:sz w:val="32"/>
          <w:szCs w:val="32"/>
        </w:rPr>
        <w:t>&lt;/p&gt;&lt;p&gt;&lt;img src="/static-img/yDNYHf-rHEnSgF1fZHnlCZv85TX-Nz39TkN-qclUeA2056JtONfePdpqUawFZbNvF0pW8h1YuHpTMmS0e7LOTQ.jpg"&gt;&lt;/p&gt;&lt;p&gt;HP</w:t>
      </w:r>
      <w:r>
        <w:rPr>
          <w:sz w:val="32"/>
          <w:szCs w:val="32"/>
        </w:rPr>
        <w:t>大陆上住着各种各样的生物，从神秘莫测的小精灵到威猛强悍的大龙，再到能够操控元素力量的一众巫师，这里一切都是可能的。而对于流落者来说，这里的自然环境和生命形式，无疑是一次全面的文化冲击。他们必须学习如何与这些新环境中的生物相处，同时也要学会保护自己免受它们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与认同感</w:t>
      </w:r>
      <w:r>
        <w:rPr>
          <w:sz w:val="32"/>
          <w:szCs w:val="32"/>
        </w:rPr>
        <w:t>&lt;/p&gt;&lt;p&gt;&lt;img src="/static-img/McY9mSHN-0L38DrBc0mVtpv85TX-Nz39TkN-qclUeA2056JtONfePdpqUawFZbNvF0pW8h1YuHpTMmS0e7LOTQ.jpg"&gt;&lt;/p&gt;&lt;p&gt;</w:t>
      </w:r>
      <w:r>
        <w:rPr>
          <w:sz w:val="32"/>
          <w:szCs w:val="32"/>
        </w:rPr>
        <w:t>尽管流落者们来自不同的背景，但他们共同体验了被驱逐、失去故土的情绪。这使得他们之间形成了一种独特的情感纽带，即便是在外表不同的身穿不同服饰中，也能通过共同经历找到归属感。然而，对于那些渴望回到故乡或重建旧日荣誉的人来说，融入新社会并非易事，他们常常会怀念那熟悉的地方，而这份怀念成为了推动他们继续前行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创新精神</w:t>
      </w:r>
      <w:r>
        <w:rPr>
          <w:sz w:val="32"/>
          <w:szCs w:val="32"/>
        </w:rPr>
        <w:t>&lt;/p&gt;&lt;p&gt;&lt;img src="/static-img/EmeuVBkn5CFoiuopjgMrg5v85TX-Nz39TkN-qclUeA2056JtONfePdpqUawFZbNvF0pW8h1YuHpTMmS0e7LOTQ.jpg"&gt;&lt;/p&gt;&lt;p&gt;</w:t>
      </w:r>
      <w:r>
        <w:rPr>
          <w:sz w:val="32"/>
          <w:szCs w:val="32"/>
        </w:rPr>
        <w:t>随着时间的推移，不少流落者开始积极参与到</w:t>
      </w:r>
      <w:r>
        <w:rPr>
          <w:sz w:val="32"/>
          <w:szCs w:val="32"/>
        </w:rPr>
        <w:t>HP</w:t>
      </w:r>
      <w:r>
        <w:rPr>
          <w:sz w:val="32"/>
          <w:szCs w:val="32"/>
        </w:rPr>
        <w:t>大陆上的知识传承中。在那里，他们将自己的知识与本土智慧结合起来，为这个世界带来了新的视角和解决方案。此外，由于来自不同领域的人才汇聚一堂，使得整个社会文化更加多元化，并产生了许多创新的思想与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位流落者的旅程都充满了艰辛，但正是这种转变，让这个地方变得更加丰富多彩。当今时代，我们可以看到许多如彼时一般，从一个地方逃离、又在另一个地方扎根的人们，它们所带来的改变正在塑造我们今天所见到的世界。这样的现象不仅仅局限于虚构之地，它也是人类历史上反复出现的一个主题，是关于希望、新生以及对未知世界永恒追求的一部分。</w:t>
      </w:r>
      <w:r>
        <w:rPr>
          <w:sz w:val="32"/>
          <w:szCs w:val="32"/>
        </w:rPr>
        <w:t>&lt;/p&gt;&lt;p&gt;&lt;a href = "/doc/599826-</w:t>
      </w:r>
      <w:r>
        <w:rPr>
          <w:sz w:val="32"/>
          <w:szCs w:val="32"/>
        </w:rPr>
        <w:t>在虚拟世界的边缘流落者的故事</w:t>
      </w:r>
      <w:r>
        <w:rPr>
          <w:sz w:val="32"/>
          <w:szCs w:val="32"/>
        </w:rPr>
        <w:t>.doc" rel="alternate" download="599826-</w:t>
      </w:r>
      <w:r>
        <w:rPr>
          <w:sz w:val="32"/>
          <w:szCs w:val="32"/>
        </w:rPr>
        <w:t>在虚拟世界的边缘流落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