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我家的小狗是怎么了它总是盯着我不放我快要变成它的奴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狗是怎么了，它总是盯着我不放，我快要变成它的奴隶了。每当我坐在电脑前打字的时候，它就会悄无声息地挪到我的脚边，尾巴摇得更欢，更显得它们对我的依赖和宠爱。</w:t>
      </w:r>
      <w:r>
        <w:rPr>
          <w:sz w:val="32"/>
          <w:szCs w:val="32"/>
        </w:rPr>
        <w:t>&lt;/p&gt;&lt;p&gt;</w:t>
      </w:r>
      <w:r>
        <w:rPr>
          <w:sz w:val="32"/>
          <w:szCs w:val="32"/>
        </w:rPr>
        <w:t>起初，我以为这只是它们天性的一部分，但随着时间的推移，我开始意识到自己其实已经娇宠成瘾了。每次回家，无论忙碌还是疲惫，都会被它们那双大大的眼睛吸引过去。我发现自己甚至开始调整工作时间，只为了多陪陪它们，一点点地投入进这个温暖而又充满责任感的世界。</w:t>
      </w:r>
      <w:r>
        <w:rPr>
          <w:sz w:val="32"/>
          <w:szCs w:val="32"/>
        </w:rPr>
        <w:t>&lt;/p&gt;&lt;p&gt;&lt;img src="/static-img/3DnSRkQyUeSpW1dR5W-vkQ.jpg"&gt;&lt;/p&gt;&lt;p&gt;</w:t>
      </w:r>
      <w:r>
        <w:rPr>
          <w:sz w:val="32"/>
          <w:szCs w:val="32"/>
        </w:rPr>
        <w:t>一旦有空闲时光，不管是在公园散步还是在家里玩耍，我都会尽量将更多的时间留给它们。他们需要的是我们的关注和爱，而我们则需要的是这种与自然界亲密接触带来的宁静和释放。</w:t>
      </w:r>
      <w:r>
        <w:rPr>
          <w:sz w:val="32"/>
          <w:szCs w:val="32"/>
        </w:rPr>
        <w:t>&lt;/p&gt;&lt;p&gt;</w:t>
      </w:r>
      <w:r>
        <w:rPr>
          <w:sz w:val="32"/>
          <w:szCs w:val="32"/>
        </w:rPr>
        <w:t>尽管如此，娇宠成瘾并不是什么坏事。在某种程度上，这让我学会了耐心、责任感以及如何在紧张繁忙的生活中找到平衡。而且，当你拥有一个忠实的小伙伴时，你会发现即使最琐碎的事情，也能变得有趣起来，因为你不再孤单一人。</w:t>
      </w:r>
      <w:r>
        <w:rPr>
          <w:sz w:val="32"/>
          <w:szCs w:val="32"/>
        </w:rPr>
        <w:t>&lt;/p&gt;&lt;p&gt;&lt;img src="/static-img/yjrMKzYOVIOtOgpOV5ODpg.jpg"&gt;&lt;/p&gt;&lt;p&gt;</w:t>
      </w:r>
      <w:r>
        <w:rPr>
          <w:sz w:val="32"/>
          <w:szCs w:val="32"/>
        </w:rPr>
        <w:t>但有一天，当我意识到自己的行为可能对小动物造成了一定的压力和影响时，我决定采取一些措施来防止娇宠成瘾泛滥。这意味着设定规则，比如规定一定时间内不能让孩子们独自照顾宠物，以及安排足够的休息时间，以免过度劳累导致健康问题。</w:t>
      </w:r>
      <w:r>
        <w:rPr>
          <w:sz w:val="32"/>
          <w:szCs w:val="32"/>
        </w:rPr>
        <w:t>&lt;/p&gt;&lt;p&gt;</w:t>
      </w:r>
      <w:r>
        <w:rPr>
          <w:sz w:val="32"/>
          <w:szCs w:val="32"/>
        </w:rPr>
        <w:t>通过这些努力，我们整个家庭都受益匪浅。我现在明白，每个生命都是宝贵的，无论是人类还是动物。但同时也知道，正确理解“娇宠”这一概念，并保持适度，是维护彼此关系健康与幸福的一个重要方面。</w:t>
      </w:r>
      <w:r>
        <w:rPr>
          <w:sz w:val="32"/>
          <w:szCs w:val="32"/>
        </w:rPr>
        <w:t>&lt;/p&gt;&lt;p&gt;&lt;img src="/static-img/-vgiexElB4rE_lyOvUjgiw.png"&gt;&lt;/p&gt;&lt;p&gt;&lt;a href = "/doc/600227-</w:t>
      </w:r>
      <w:r>
        <w:rPr>
          <w:sz w:val="32"/>
          <w:szCs w:val="32"/>
        </w:rPr>
        <w:t>娇宠成瘾我家的小狗是怎么了它总是盯着我不放我快要变成它的奴隶了</w:t>
      </w:r>
      <w:r>
        <w:rPr>
          <w:sz w:val="32"/>
          <w:szCs w:val="32"/>
        </w:rPr>
        <w:t>.doc" rel="alternate" download="600227-</w:t>
      </w:r>
      <w:r>
        <w:rPr>
          <w:sz w:val="32"/>
          <w:szCs w:val="32"/>
        </w:rPr>
        <w:t>娇宠成瘾我家的小狗是怎么了它总是盯着我不放我快要变成它的奴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