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皇贵妃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朝代背景中，有一个名为“清穿之皇贵妃晋升记”的传奇故事，它讲述了一个女子如何从低微的身份，经过一系列惊心动魄的经历，最终成为了一位权势滔天的皇贵妃。这个故事不仅仅是关于权力的争夺，更是关于智慧、勇气和爱情的一场精彩纷呈的人生博弈。</w:t>
      </w:r>
      <w:r>
        <w:rPr>
          <w:sz w:val="32"/>
          <w:szCs w:val="32"/>
        </w:rPr>
        <w:t>&lt;/p&gt;&lt;p&gt;&lt;img src="/static-img/YCR4dSJ60GgL3UAe3_i2TJv85TX-Nz39TkN-qclUeA3GFfKtg7bxWhYczdjPp9rx.jpg"&gt;&lt;/p&gt;&lt;p&gt;</w:t>
      </w:r>
      <w:r>
        <w:rPr>
          <w:sz w:val="32"/>
          <w:szCs w:val="32"/>
        </w:rPr>
        <w:t>首先，这位女主角出身卑微，但她拥有着超凡脱俗的心智和坚韧不拔的意志。在一次偶然的情况下，她意外地穿越到了另一个时代，那是一个充满封建礼教与宫廷斗争的大清朝。这时，她面临着两难选择：要么默默生活，要么努力改变命运。于是，她开始了她的逆袭之旅。</w:t>
      </w:r>
      <w:r>
        <w:rPr>
          <w:sz w:val="32"/>
          <w:szCs w:val="32"/>
        </w:rPr>
        <w:t>&lt;/p&gt;&lt;p&gt;</w:t>
      </w:r>
      <w:r>
        <w:rPr>
          <w:sz w:val="32"/>
          <w:szCs w:val="32"/>
        </w:rPr>
        <w:t>其次，在这段时间里，她遇到了各种各样的困难和挑战。她必须学会适应新的环境，学习古代礼仪，并且巧妙地利用手中的资源来提升自己的社会地位。她通过智谋和机警，不断扩大自己的影响力，最终赢得了君主及其他高级官员们对她的信任。</w:t>
      </w:r>
      <w:r>
        <w:rPr>
          <w:sz w:val="32"/>
          <w:szCs w:val="32"/>
        </w:rPr>
        <w:t>&lt;/p&gt;&lt;p&gt;&lt;img src="/static-img/imoLZT5_cG-i7Tj1qtf-Wpv85TX-Nz39TkN-qclUeA2056JtONfePdpqUawFZbNvF0pW8h1YuHpTMmS0e7LOTQ.jpg"&gt;&lt;/p&gt;&lt;p&gt;</w:t>
      </w:r>
      <w:r>
        <w:rPr>
          <w:sz w:val="32"/>
          <w:szCs w:val="32"/>
        </w:rPr>
        <w:t>再者，这个过程中，她也结识了一群忠诚可靠的小伙伴们，他们在关键时刻给予她无私帮助。这些小伙伴不仅提供了实质性的支持，还为她的成功加油打气，让她更加坚定信念，勇往直前。</w:t>
      </w:r>
      <w:r>
        <w:rPr>
          <w:sz w:val="32"/>
          <w:szCs w:val="32"/>
        </w:rPr>
        <w:t>&lt;/p&gt;&lt;p&gt;</w:t>
      </w:r>
      <w:r>
        <w:rPr>
          <w:sz w:val="32"/>
          <w:szCs w:val="32"/>
        </w:rPr>
        <w:t>此外，在这条道路上，她还经历了一段艰辛而又美好的爱情故事。在追求权力的同时，也有幸遇到了一位深情至极的情人，他愿意为了她付出一切，无论是在政治斗争还是个人隐私面前都毫不犹豫地站出来支持她。这份真挚的情感成为了她继续奋斗下去最强大的动力之一。</w:t>
      </w:r>
      <w:r>
        <w:rPr>
          <w:sz w:val="32"/>
          <w:szCs w:val="32"/>
        </w:rPr>
        <w:t>&lt;/p&gt;&lt;p&gt;&lt;img src="/static-img/PRPYOwuHlBhUIRlgFrKEC5v85TX-Nz39TkN-qclUeA2056JtONfePdpqUawFZbNvF0pW8h1YuHpTMmS0e7LOTQ.jpg"&gt;&lt;/p&gt;&lt;p&gt;</w:t>
      </w:r>
      <w:r>
        <w:rPr>
          <w:sz w:val="32"/>
          <w:szCs w:val="32"/>
        </w:rPr>
        <w:t>接着，当这个女主角逐渐变得不可忽视时，她开始展现出自己卓越的人格魅力。她以其聪明才智、善良仁慈以及对国家安康深切关怀，为帝国带来了新希望。她不断提出的改革方案和公正政策，使得民众受益匪浅，而这一切都是基于她的深厚知识基础，以及对历史局势细致分析后的决策果敢推行。</w:t>
      </w:r>
      <w:r>
        <w:rPr>
          <w:sz w:val="32"/>
          <w:szCs w:val="32"/>
        </w:rPr>
        <w:t>&lt;/p&gt;&lt;p&gt;</w:t>
      </w:r>
      <w:r>
        <w:rPr>
          <w:sz w:val="32"/>
          <w:szCs w:val="32"/>
        </w:rPr>
        <w:t xml:space="preserve">最后，这个女主角最终实现了从平民百姓到尊贵皇室成员，再到荣耀皇贵妃的地步。在整个过程中，不断证明 </w:t>
      </w:r>
      <w:r>
        <w:rPr>
          <w:sz w:val="32"/>
          <w:szCs w:val="32"/>
        </w:rPr>
        <w:t xml:space="preserve">herself </w:t>
      </w:r>
      <w:r>
        <w:rPr>
          <w:sz w:val="32"/>
          <w:szCs w:val="32"/>
        </w:rPr>
        <w:t>的能力，并且始终保持着谦逊与自我反思的心态，从而使得周围人的敬仰与认可达到了顶峰。尽管这样的成就远非易事，但却让我们看到了一个普通人如何凭借自身力量崛起并创造辉煌的人生篇章。此话题所蕴含的是一种启示，即无论你身处何种境况，只要心存抱负、用心去尝试，就一定能够找到属于自己的那条通往成功之路。而“清穿之皇贵妃晋升记”就是这样一部引领我们思考这种可能性的一个传奇故事。</w:t>
      </w:r>
      <w:r>
        <w:rPr>
          <w:sz w:val="32"/>
          <w:szCs w:val="32"/>
        </w:rPr>
        <w:t>&lt;/p&gt;&lt;p&gt;&lt;img src="/static-img/atH4bRkzJUIqAFntQgzfmpv85TX-Nz39TkN-qclUeA2056JtONfePdpqUawFZbNvF0pW8h1YuHpTMmS0e7LOTQ.jpg"&gt;&lt;/p&gt;&lt;p&gt;&lt;a href = "/doc/600323-</w:t>
      </w:r>
      <w:r>
        <w:rPr>
          <w:sz w:val="32"/>
          <w:szCs w:val="32"/>
        </w:rPr>
        <w:t>清穿皇贵妃的逆袭之路</w:t>
      </w:r>
      <w:r>
        <w:rPr>
          <w:sz w:val="32"/>
          <w:szCs w:val="32"/>
        </w:rPr>
        <w:t>.doc" rel="alternate" download="600323-</w:t>
      </w:r>
      <w:r>
        <w:rPr>
          <w:sz w:val="32"/>
          <w:szCs w:val="32"/>
        </w:rPr>
        <w:t>清穿皇贵妃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