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巅峰从废柴到帝影之下宠儿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我是一个普通人，生活在一个平凡的小镇上。我的日子里充斥着无聊和挣扎，每天都像重复一样，没有任何改变。但是，命运总是在意想不到的时候给予转折。</w:t>
      </w:r>
      <w:r>
        <w:rPr>
          <w:sz w:val="32"/>
          <w:szCs w:val="32"/>
        </w:rPr>
        <w:t>&lt;/p&gt;&lt;p&gt;&lt;img src="/static-img/QkLI3VOU1XJLmWt-TQRKvVulNR9vNxuRfijkQv-aS3KmVyEyfgxQM8wX5GiQr43C.jpg"&gt;&lt;/p&gt;&lt;p&gt;</w:t>
      </w:r>
      <w:r>
        <w:rPr>
          <w:sz w:val="32"/>
          <w:szCs w:val="32"/>
        </w:rPr>
        <w:t>一场突如其来的意外，将我带入了一个神秘的世界。在这里，我发现自己竟然重生了，并且还被尊为帝君之下的一名宠儿。这个消息让我震惊不已，因为我对这个世界几乎一无所知，而帝君呢，他似乎拥有着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适应了新的环境，也开始学习各种各样的技能。我意识到，如果想要在这新世界中生存下去，更重要的是要变得强大，这样才能得到帝君的认可和保护。</w:t>
      </w:r>
      <w:r>
        <w:rPr>
          <w:sz w:val="32"/>
          <w:szCs w:val="32"/>
        </w:rPr>
        <w:t>&lt;/p&gt;&lt;p&gt;&lt;img src="/static-img/ZNaspy6FTMVkzT_6WhPITVulNR9vNxuRfijkQv-aS3I1W_0HHD_rShfZugd5rlHwWLuWrjBU_Rc5ZbdnL-F6Ig.jpg"&gt;&lt;/p&gt;&lt;p&gt;</w:t>
      </w:r>
      <w:r>
        <w:rPr>
          <w:sz w:val="32"/>
          <w:szCs w:val="32"/>
        </w:rPr>
        <w:t>首先，我开始学习魔法，这是一种能量操纵，可以用来攻击敌人或是帮助朋友。这需要极高的智力和耐心，但我知道这是通往成功之路上的必经之地。我花费大量时间研究古老的手稿，练习咒语，不断地提升自己的魔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体术训练。作为一名战士，身体素质至关重要。我加入了一支由勇士组成的队伍，与他们一起进行长跑、武技训练等锻炼。这不仅增强了我的体魄，还提高了我的反应速度，使得我能够更快地适应战斗中的变化。</w:t>
      </w:r>
      <w:r>
        <w:rPr>
          <w:sz w:val="32"/>
          <w:szCs w:val="32"/>
        </w:rPr>
        <w:t>&lt;/p&gt;&lt;p&gt;&lt;img src="/static-img/8Hcc0ALMb8f7tZFfzZtTilulNR9vNxuRfijkQv-aS3I1W_0HHD_rShfZugd5rlHwWLuWrjBU_Rc5ZbdnL-F6Ig.jpg"&gt;&lt;/p&gt;&lt;p&gt;</w:t>
      </w:r>
      <w:r>
        <w:rPr>
          <w:sz w:val="32"/>
          <w:szCs w:val="32"/>
        </w:rPr>
        <w:t>第三点，是政治策略。在这个复杂多变的地球上，有时候单纯依靠力量是不够用的。我学会了如何与不同的人建立良好关系，以及如何通过言语巧妙地影响他人。这使得我能够更有效率地处理各种情况，从而避免不必要的冲突或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知识积累。虽然每个人的背景可能不同，但掌握基本知识仍然很重要。我不断阅读书籍，无论是历史、医学还是自然科学，都要尽可能多地了解。而这些知识也让我在后续遇到的问题时能够提出有力的见解，为解决问题提供帮助。</w:t>
      </w:r>
      <w:r>
        <w:rPr>
          <w:sz w:val="32"/>
          <w:szCs w:val="32"/>
        </w:rPr>
        <w:t>&lt;/p&gt;&lt;p&gt;&lt;img src="/static-img/Ku9OJq7cXGTGF1jpg3QnDlulNR9vNxuRfijkQv-aS3I1W_0HHD_rShfZugd5rlHwWLuWrjBU_Rc5ZbdnL-F6Ig.jpg"&gt;&lt;/p&gt;&lt;p&gt;</w:t>
      </w:r>
      <w:r>
        <w:rPr>
          <w:sz w:val="32"/>
          <w:szCs w:val="32"/>
        </w:rPr>
        <w:t>第五点，是道德修养。成为一名真正强大的宠儿并不仅仅是为了权力或者物质利益，而是要以一种高尚的心态去看待一切事物。我始终坚持公正无私，对待所有人都应该平等，即使是在竞争激烈的情况下也不失礼貌，这些品质让我的形象更加光彩夺目，让更多的人愿意信任并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过程中，我深刻理解到了“重生后我被帝君宠坏了”这一现实意义所蕴含的情感价值——即便你处于最底层，也有机会重新出发，只要你肯努力，不放弃梦想，就一定能找到属于自己的那片天空。在这漫长而又充满挑战的一程旅途中，每一步都是向前，每一次跌倒都是成长，最终，那个曾经渺小如尘埃的小镇居民，却因为逆袭而成为了整个帝国眼中的传奇人物之一。</w:t>
      </w:r>
      <w:r>
        <w:rPr>
          <w:sz w:val="32"/>
          <w:szCs w:val="32"/>
        </w:rPr>
        <w:t>&lt;/p&gt;&lt;p&gt;&lt;img src="/static-img/Y-Jqi5ywibcC28k87q00PlulNR9vNxuRfijkQv-aS3I1W_0HHD_rShfZugd5rlHwWLuWrjBU_Rc5ZbdnL-F6Ig.jpg"&gt;&lt;/p&gt;&lt;p&gt;&lt;a href = "/doc/600399-</w:t>
      </w:r>
      <w:r>
        <w:rPr>
          <w:sz w:val="32"/>
          <w:szCs w:val="32"/>
        </w:rPr>
        <w:t>重返巅峰从废柴到帝影之下宠儿的奇迹变身</w:t>
      </w:r>
      <w:r>
        <w:rPr>
          <w:sz w:val="32"/>
          <w:szCs w:val="32"/>
        </w:rPr>
        <w:t>.doc" rel="alternate" download="600399-</w:t>
      </w:r>
      <w:r>
        <w:rPr>
          <w:sz w:val="32"/>
          <w:szCs w:val="32"/>
        </w:rPr>
        <w:t>重返巅峰从废柴到帝影之下宠儿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