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的深刻启示与人生智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各种各样的困难和挑战。有时候，我们会遇到一些看似无解的问题，这些问题就像一道无法逾越的鸿沟，让我们感到沮丧和绝望。但是，有些时候，只要我们保持冷静，勇敢地面对这些挑战，就可能发现解决问题的关键。这就是《师父不可以！》这本书所传达出的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保持积极的心态</w:t>
      </w:r>
      <w:r>
        <w:rPr>
          <w:sz w:val="32"/>
          <w:szCs w:val="32"/>
        </w:rPr>
        <w:t>&lt;/p&gt;&lt;p&gt;&lt;img src="/static-img/q_kJ6luh7CBtDyfgj1Tb9w.jpg"&gt;&lt;/p&gt;&lt;p&gt;</w:t>
      </w:r>
      <w:r>
        <w:rPr>
          <w:sz w:val="32"/>
          <w:szCs w:val="32"/>
        </w:rPr>
        <w:t>在我们的生活中，不乏会遇到各种挫折和失败。面对这些困难时，如果心态消极，那么一切都将变得更加艰难。而且，当你陷入悲观的情绪中时，你就会错过很多转机点，从而错失改变现状的机会。因此，在遇到困难时，要学会调整自己的心态，保持积极向上的精神状态，这样才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错误中学习</w:t>
      </w:r>
      <w:r>
        <w:rPr>
          <w:sz w:val="32"/>
          <w:szCs w:val="32"/>
        </w:rPr>
        <w:t>&lt;/p&gt;&lt;p&gt;&lt;img src="/static-img/0PCmYIfc9x2zzf_BXeUxKQ.jpg"&gt;&lt;/p&gt;&lt;p&gt;</w:t>
      </w:r>
      <w:r>
        <w:rPr>
          <w:sz w:val="32"/>
          <w:szCs w:val="32"/>
        </w:rPr>
        <w:t>每个人都会犯错误，但真正重要的是如何从错误中学到的东西。每一次失败都是成长的一部分，是向成功迈进的一步。如果我们能够正确地处理这种经历，并从中学到了什么，那么即使是在最艰苦的情况下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冒险</w:t>
      </w:r>
      <w:r>
        <w:rPr>
          <w:sz w:val="32"/>
          <w:szCs w:val="32"/>
        </w:rPr>
        <w:t>&lt;/p&gt;&lt;p&gt;&lt;img src="/static-img/PeADqvZ-I4OYAmKaTvNOAQ.jpg"&gt;&lt;/p&gt;&lt;p&gt;</w:t>
      </w:r>
      <w:r>
        <w:rPr>
          <w:sz w:val="32"/>
          <w:szCs w:val="32"/>
        </w:rPr>
        <w:t>生活中的许多机会往往隐藏在未知之中，而不是在舒适区内。当你因为害怕失去或被拒绝而放弃了尝试新事物的时候，你可能就错过了改变命运的大门。在《师父不可以！》里，我们学到了勇敢追求梦想，即使那意味着跨出安全圈也是必要的，因为只有这样，我们才有可能实现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坚强的人际关系网络</w:t>
      </w:r>
      <w:r>
        <w:rPr>
          <w:sz w:val="32"/>
          <w:szCs w:val="32"/>
        </w:rPr>
        <w:t>&lt;/p&gt;&lt;p&gt;&lt;img src="/static-img/xrsm2ga3QwXi5ZXw1kCgVQ.jpg"&gt;&lt;/p&gt;&lt;p&gt;</w:t>
      </w:r>
      <w:r>
        <w:rPr>
          <w:sz w:val="32"/>
          <w:szCs w:val="32"/>
        </w:rPr>
        <w:t>人际关系对于我们的成长至关重要，它们能够提供支持、建议以及资源。当你需要帮助或者需要一个倾听者的时候，最好的朋友、家人或同事们就在那里为你提供帮助。在建立这样的关系网络方面，《师父不可以！》提醒我们要培养耐心和同情心，以便于理解并支持周围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自我提升</w:t>
      </w:r>
      <w:r>
        <w:rPr>
          <w:sz w:val="32"/>
          <w:szCs w:val="32"/>
        </w:rPr>
        <w:t>&lt;/p&gt;&lt;p&gt;&lt;img src="/static-img/1M0VLaUW2iL1ddbLeJx3tQ.jpg"&gt;&lt;/p&gt;&lt;p&gt;</w:t>
      </w:r>
      <w:r>
        <w:rPr>
          <w:sz w:val="32"/>
          <w:szCs w:val="32"/>
        </w:rPr>
        <w:t>生活是一场永无止境的学习过程，无论你的年龄多大，都应该不断寻找新的知识、新技能来丰富自己。这包括阅读、参加培训课程甚至是简单的小技巧，比如如何更有效率地完成任务等。在这个过程中，你将发现自己变得更加全面，更能适应快速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师父不可以！》教给我们的最后一课是灵活性和适应能力。生活充满变数，所以必须具备准备迎接任何情况发生的心态。不仅如此，还要学会接受变化，并利用它们作为成长和发展的一个契机。如果你能够迅速适应环境变化，那么即使是在动荡不安的情况下，也能找到属于自己的定位，从而继续前行。</w:t>
      </w:r>
      <w:r>
        <w:rPr>
          <w:sz w:val="32"/>
          <w:szCs w:val="32"/>
        </w:rPr>
        <w:t>&lt;/p&gt;&lt;p&gt;&lt;a href = "/doc/600587-</w:t>
      </w:r>
      <w:r>
        <w:rPr>
          <w:sz w:val="32"/>
          <w:szCs w:val="32"/>
        </w:rPr>
        <w:t>师父不可以的深刻启示与人生智慧总结</w:t>
      </w:r>
      <w:r>
        <w:rPr>
          <w:sz w:val="32"/>
          <w:szCs w:val="32"/>
        </w:rPr>
        <w:t>.doc" rel="alternate" download="600587-</w:t>
      </w:r>
      <w:r>
        <w:rPr>
          <w:sz w:val="32"/>
          <w:szCs w:val="32"/>
        </w:rPr>
        <w:t>师父不可以的深刻启示与人生智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