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军旅生涯与家庭温暖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生涯与家庭温暖的对比</w:t>
      </w:r>
      <w:r>
        <w:rPr>
          <w:sz w:val="32"/>
          <w:szCs w:val="32"/>
        </w:rPr>
        <w:t>&lt;/p&gt;&lt;p&gt;&lt;img src="/static-img/P-H5-V4-7r5kus_fiozId1ulNR9vNxuRfijkQv-aS3KmVyEyfgxQM8wX5GiQr43C.jpg"&gt;&lt;/p&gt;&lt;p&gt;</w:t>
      </w:r>
      <w:r>
        <w:rPr>
          <w:sz w:val="32"/>
          <w:szCs w:val="32"/>
        </w:rPr>
        <w:t>在战场上寻找和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人少将请您回家，这句话在这位高级军官的心中回荡，仿佛是来自遥远的梦境。每当他面对着硝烟弥漫、枪声连绵的战场，他就会想起这个温馨的话语。虽然身处最激烈的战斗之中，但他依然能感受到那份无尽的情感。</w:t>
      </w:r>
      <w:r>
        <w:rPr>
          <w:sz w:val="32"/>
          <w:szCs w:val="32"/>
        </w:rPr>
        <w:t>&lt;/p&gt;&lt;p&gt;&lt;img src="/static-img/XbU1g3zw_7WMlUQIIiR0t1ulNR9vNxuRfijkQv-aS3I1W_0HHD_rShfZugd5rlHwWLuWrjBU_Rc5ZbdnL-F6Ig.jpg"&gt;&lt;/p&gt;&lt;p&gt;</w:t>
      </w:r>
      <w:r>
        <w:rPr>
          <w:sz w:val="32"/>
          <w:szCs w:val="32"/>
        </w:rPr>
        <w:t>在他的记忆中，每当战争暂时停止，他总会回到自己的家乡，那里是充满爱意的地方。他想象着自己穿过宁静的小巷，走进装饰得那么温馨的家门。然而，在现实中，这只是一个遥不可及的愿望。在这个世界上，有些事情必须先完成，比如维护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士兵到少将</w:t>
      </w:r>
      <w:r>
        <w:rPr>
          <w:sz w:val="32"/>
          <w:szCs w:val="32"/>
        </w:rPr>
        <w:t>&lt;/p&gt;&lt;p&gt;&lt;img src="/static-img/n3PJOEBJLU7w273tveSKYVulNR9vNxuRfijkQv-aS3I1W_0HHD_rShfZugd5rlHwWLuWrjBU_Rc5ZbdnL-F6Ig.jpg"&gt;&lt;/p&gt;&lt;p&gt;</w:t>
      </w:r>
      <w:r>
        <w:rPr>
          <w:sz w:val="32"/>
          <w:szCs w:val="32"/>
        </w:rPr>
        <w:t>自小就被视为未来的一代领袖，他从未有过退缩的心情。在一次次艰苦卓绝的训练后，他成为了一个优秀的士兵，然后又一步步攀升至了少将的地位。每一次晋升都是一次新的挑战，也是一段不容易忘怀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战争也变得越来越频繁。这位少将不得不承担更多责任，不仅要带领部队作战，还要处理复杂的人事关系。在忙碌和压力之间，他几乎没有时间去思考那些温柔的情感。但即使如此，那个“夫人 少将请您回家”的声音始终萦绕在他的心头，让他感到一种前所未有的孤独。</w:t>
      </w:r>
      <w:r>
        <w:rPr>
          <w:sz w:val="32"/>
          <w:szCs w:val="32"/>
        </w:rPr>
        <w:t>&lt;/p&gt;&lt;p&gt;&lt;img src="/static-img/h5UFMlGjIu-Kafwxb4k2q1ulNR9vNxuRfijkQv-aS3I1W_0HHD_rShfZugd5rlHwWLuWrjBU_Rc5ZbdnL-F6Ig.jpg"&gt;&lt;/p&gt;&lt;p&gt;</w:t>
      </w:r>
      <w:r>
        <w:rPr>
          <w:sz w:val="32"/>
          <w:szCs w:val="32"/>
        </w:rPr>
        <w:t>家庭：永远存在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异国他乡，一直以来，她一直都是他的坚强后盾。她用她的勇气和智慧支撑着整个家庭，而他则用自己的力量保护着他们。我相信，只要有一天我能够回到她身边，我一定会更加珍惜这一切。</w:t>
      </w:r>
      <w:r>
        <w:rPr>
          <w:sz w:val="32"/>
          <w:szCs w:val="32"/>
        </w:rPr>
        <w:t>&lt;/p&gt;&lt;p&gt;&lt;img src="/static-img/bw0aouYRTkFR1OwpuNupYVulNR9vNxuRfijkQv-aS3I1W_0HHD_rShfZugd5rlHwWLuWrjBU_Rc5ZbdnL-F6Ig.jpg"&gt;&lt;/p&gt;&lt;p&gt;</w:t>
      </w:r>
      <w:r>
        <w:rPr>
          <w:sz w:val="32"/>
          <w:szCs w:val="32"/>
        </w:rPr>
        <w:t>战争并非一夜之间结束，它需要无数人的牺牲和奉献。而我作为一名军人，更应该站出来，为我们的国家贡献自己的力量。但同时，我也知道，无论多么伟大的使命，都不能超越了我们最基本的人性需求——归属与爱情。我希望能够早日结束这些冲突，将所有人们重新聚集在一起，享受真正意义上的和平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已经近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无法确定何时才能完全放下武器，但那个“夫人 少将请您回家”的声音，让我明白了一件很重要的事情：我们需要的是什么样的生活，以及我们为了何而努力。当一切尘埃落定，我会立即返回我的家园，与我的家族共度余生。那时候，或许可以开始新的一章——一个真正属于我们的故事。一切都会好起来，因为正是在这样的背景下，我们才更珍惜那份简单而美好的生活。</w:t>
      </w:r>
      <w:r>
        <w:rPr>
          <w:sz w:val="32"/>
          <w:szCs w:val="32"/>
        </w:rPr>
        <w:t>&lt;/p&gt;&lt;p&gt;&lt;a href = "/doc/600776-</w:t>
      </w:r>
      <w:r>
        <w:rPr>
          <w:sz w:val="32"/>
          <w:szCs w:val="32"/>
        </w:rPr>
        <w:t>夫人少将请您回家军旅生涯与家庭温暖的对比</w:t>
      </w:r>
      <w:r>
        <w:rPr>
          <w:sz w:val="32"/>
          <w:szCs w:val="32"/>
        </w:rPr>
        <w:t>.doc" rel="alternate" download="600776-</w:t>
      </w:r>
      <w:r>
        <w:rPr>
          <w:sz w:val="32"/>
          <w:szCs w:val="32"/>
        </w:rPr>
        <w:t>夫人少将请您回家军旅生涯与家庭温暖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