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美女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美女的色彩世界</w:t>
      </w:r>
      <w:r>
        <w:rPr>
          <w:sz w:val="32"/>
          <w:szCs w:val="32"/>
        </w:rPr>
        <w:t>&lt;/p&gt;&lt;p&gt;&lt;img src="/static-img/CmtWZQJXD0mFjLTH-LHGyb-Mulkd5hkaFu464yBO_5JCF3TwoYfYmaDZv7DOWMQZ.jpg"&gt;&lt;/p&gt;&lt;p&gt;</w:t>
      </w:r>
      <w:r>
        <w:rPr>
          <w:sz w:val="32"/>
          <w:szCs w:val="32"/>
        </w:rPr>
        <w:t>在这个充满活力的色彩世界里，每一个角落都隐藏着不为人知的秘密。这里是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们居住的地方，一个充满魅力的奇幻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世界以其独特的光影效果而闻名。在阳光下，整个世界被染上了温暖色的调子，而在阴影中，则显现出深邃和神秘。每一片树叶，每一朵花，都像是被精心雕琢过的一幅画作，它们共同编织出一个生动多变的自然画卷。</w:t>
      </w:r>
      <w:r>
        <w:rPr>
          <w:sz w:val="32"/>
          <w:szCs w:val="32"/>
        </w:rPr>
        <w:t>&lt;/p&gt;&lt;p&gt;&lt;img src="/static-img/nMxfeZXzErrDijG2n_dNQL-Mulkd5hkaFu464yBO_5JTcxuloap6-5CzSPsntXohgZfXJFWzvaGhl1WDX3OCiA.png"&gt;&lt;/p&gt;&lt;p&gt;</w:t>
      </w:r>
      <w:r>
        <w:rPr>
          <w:sz w:val="32"/>
          <w:szCs w:val="32"/>
        </w:rPr>
        <w:t>其次，这里有着丰富多样的文化艺术氛围。日韩美女们不仅拥有迷人的外表，还擅长各种传统艺术，如书法、绘画、陶瓷等。她们将这些古老技艺与现代元素巧妙融合，让每一次创作都带有浓郁的人文气息。这一切都能通过他们精致的手工艺品体现出来，无论是精细的小物件还是宏大的公共艺术作品，都展现了她们对生活热爱和对传统文化继承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世界还蕴含着深厚的地理景观特色。不论是在广阔的大海边，在风景如画的小山村，或是在繁忙都市街头，日韩美女总能找到自己喜欢的地方。她们不仅能够欣赏到自然之美，更能够感受到人类社会发展所带来的变化与进步。</w:t>
      </w:r>
      <w:r>
        <w:rPr>
          <w:sz w:val="32"/>
          <w:szCs w:val="32"/>
        </w:rPr>
        <w:t>&lt;/p&gt;&lt;p&gt;&lt;img src="/static-img/VQY4jNDy_6m8QpkRLmY8g7-Mulkd5hkaFu464yBO_5JTcxuloap6-5CzSPsntXohgZfXJFWzvaGhl1WDX3OCiA.png"&gt;&lt;/p&gt;&lt;p&gt;</w:t>
      </w:r>
      <w:r>
        <w:rPr>
          <w:sz w:val="32"/>
          <w:szCs w:val="32"/>
        </w:rPr>
        <w:t>此外，该地区还有着非常丰富的地产市场。无论是高档豪宅还是舒适小屋，无论是城市中心商业区还是偏远乡村田园風情，她们总能找到最适合自己的居住环境。而对于那些追求特殊生活方式的人来说，即使是一卡、二卡、三卡或四卡，也都是可能实现梦想的一种手段。在这里，不同层次的人可以根据自己的需求选择最合适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色彩斑斓的世界还有很多未知领域等待探索。随着科技不断发展，一些高新技术产品也逐渐进入了人们生活中的各个角落，比如智能家居设备、个人护理仪器等。这一切都让这个曾经静谧而又单调的地方变得更加鲜活和现代化，同时也为人们提供了更多便利和乐趣。</w:t>
      </w:r>
      <w:r>
        <w:rPr>
          <w:sz w:val="32"/>
          <w:szCs w:val="32"/>
        </w:rPr>
        <w:t>&lt;/p&gt;&lt;p&gt;&lt;img src="/static-img/uNoNW5VMDRXveV5DHHXnFb-Mulkd5hkaFu464yBO_5JTcxuloap6-5CzSPsntXohgZfXJFWzvaGhl1WDX3OCiA.png"&gt;&lt;/p&gt;&lt;p&gt;</w:t>
      </w:r>
      <w:r>
        <w:rPr>
          <w:sz w:val="32"/>
          <w:szCs w:val="32"/>
        </w:rPr>
        <w:t>总之，在这片充满魔力的土地上，日韩美女用她们独特的声音，用她的生命态度，为这个色彩斑斓而又复杂多变的地球增添了一抹亮丽。我相信，只要我们愿意去发现，那么无处不是一张张流淌着真实情感和希望的大图纸，有待我们去描绘。此刻，我只愿向你们展示这一切，并且期待你我一起参与到这场惊险刺激的情节中来。</w:t>
      </w:r>
      <w:r>
        <w:rPr>
          <w:sz w:val="32"/>
          <w:szCs w:val="32"/>
        </w:rPr>
        <w:t>&lt;/p&gt;&lt;p&gt;&lt;a href = "/doc/600887-</w:t>
      </w:r>
      <w:r>
        <w:rPr>
          <w:sz w:val="32"/>
          <w:szCs w:val="32"/>
        </w:rPr>
        <w:t>日韩美女的色彩世界</w:t>
      </w:r>
      <w:r>
        <w:rPr>
          <w:sz w:val="32"/>
          <w:szCs w:val="32"/>
        </w:rPr>
        <w:t>.doc" rel="alternate" download="600887-</w:t>
      </w:r>
      <w:r>
        <w:rPr>
          <w:sz w:val="32"/>
          <w:szCs w:val="32"/>
        </w:rPr>
        <w:t>日韩美女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