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这才明白原来爱情小说里的甜言蜜语是这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明白，原来爱情小说里的甜言蜜语是这么回事</w:t>
      </w:r>
      <w:r>
        <w:rPr>
          <w:sz w:val="32"/>
          <w:szCs w:val="32"/>
        </w:rPr>
        <w:t>&lt;/p&gt;&lt;p&gt;&lt;img src="/static-img/ijwE2f7kOYyU_YTwzdQwiphp9ifySIfMP8OZ0mcRaOvSl9FAb2wiBTFl11fpS0Vc.jpg"&gt;&lt;/p&gt;&lt;p&gt;</w:t>
      </w:r>
      <w:r>
        <w:rPr>
          <w:sz w:val="32"/>
          <w:szCs w:val="32"/>
        </w:rPr>
        <w:t>记得刚进大学那会儿，我对色彩的理解就像一本空白的字典。直到有一天，我遇见了第一辞色类小说，那个时候我还不知道这个词汇，后来才知道它意味着那些关于色欲和性爱的话题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是一个充满了好奇与探索的小说阅读季节。我带着书包，在图书馆里找到了《春风不待》。这是家人给我的礼物，它的封面上有两个人影紧紧拥抱在一起，眼神中透露出一种不可言喻的情感。</w:t>
      </w:r>
      <w:r>
        <w:rPr>
          <w:sz w:val="32"/>
          <w:szCs w:val="32"/>
        </w:rPr>
        <w:t>&lt;/p&gt;&lt;p&gt;&lt;img src="/static-img/JvIuPHUaNXLVkSFALJhQpJhp9ifySIfMP8OZ0mcRaOtlLKi7EUf37P17l6w9zWmUbTFKzgULDHlVdDbX7DyKvs6D1aPC3_5lfLkc1Ov8igL-NgCyf6Q9hmKlN0Hwi3Usqy0oxSkQ8MVG0KwI-NLryphp9ifySIfMP8OZ0mcRaOtlLKi7EUf37P17l6w9zWmUu1jujSfw9P4r2jdHf8lmzLxczKdSy7_Rt586spF5OQc.jpg"&gt;&lt;/p&gt;&lt;p&gt;</w:t>
      </w:r>
      <w:r>
        <w:rPr>
          <w:sz w:val="32"/>
          <w:szCs w:val="32"/>
        </w:rPr>
        <w:t>打开书本，一股熟悉而又陌生的气息扑面而来。那不是传统意义上的“文艺”或“浪漫”，更像是某种深藏在每个成长过程中的秘密语言。在那些章节里，每一个字都是作者用心选择，用以描述人的身体、情感和欲望之间复杂纠缠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春风不待》，我开始意识到原来这些文字背后隐藏的是人类最真实、最原始的情感表达。它们既温柔又粗暴，就像生活一样，不时地让人感到惊喜也让人感到困惑。但正是在这种迷雾中，我慢慢学会了如何去理解自己，也学会了如何去欣赏那些被视为禁忌的话题所展现的人性。</w:t>
      </w:r>
      <w:r>
        <w:rPr>
          <w:sz w:val="32"/>
          <w:szCs w:val="32"/>
        </w:rPr>
        <w:t>&lt;/p&gt;&lt;p&gt;&lt;img src="/static-img/fDDFCJyBgq1izmR8sdzix5hp9ifySIfMP8OZ0mcRaOtlLKi7EUf37P17l6w9zWmUbTFKzgULDHlVdDbX7DyKvs6D1aPC3_5lfLkc1Ov8igL-NgCyf6Q9hmKlN0Hwi3Usqy0oxSkQ8MVG0KwI-NLryphp9ifySIfMP8OZ0mcRaOtlLKi7EUf37P17l6w9zWmUu1jujSfw9P4r2jdHf8lmzLxczKdSy7_Rt586spF5OQc.jpg"&gt;&lt;/p&gt;&lt;p&gt;</w:t>
      </w:r>
      <w:r>
        <w:rPr>
          <w:sz w:val="32"/>
          <w:szCs w:val="32"/>
        </w:rPr>
        <w:t>从那以后，无论是午后的阳光还是夜晚的星辰，只要是我手边有书，那些关于色彩和情色的故事就会让我心潮澎湃。我开始尝试写下自己的想法，用笔尖勾勒出属于自己的色彩世界，这是我自信的一步，因为我已经懂得了那种无声却能触及灵魂深处的声音——这就是第一辞色的魅力所在。</w:t>
      </w:r>
      <w:r>
        <w:rPr>
          <w:sz w:val="32"/>
          <w:szCs w:val="32"/>
        </w:rPr>
        <w:t>&lt;/p&gt;&lt;p&gt;&lt;a href = "/doc/601347-</w:t>
      </w:r>
      <w:r>
        <w:rPr>
          <w:sz w:val="32"/>
          <w:szCs w:val="32"/>
        </w:rPr>
        <w:t>第一辞色类小说我这才明白原来爱情小说里的甜言蜜语是这么回事</w:t>
      </w:r>
      <w:r>
        <w:rPr>
          <w:sz w:val="32"/>
          <w:szCs w:val="32"/>
        </w:rPr>
        <w:t>.doc" rel="alternate" download="601347-</w:t>
      </w:r>
      <w:r>
        <w:rPr>
          <w:sz w:val="32"/>
          <w:szCs w:val="32"/>
        </w:rPr>
        <w:t>第一辞色类小说我这才明白原来爱情小说里的甜言蜜语是这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