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家务缝纫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生活中，每个人都有自己的快乐之地。对于那些平时忙于工作和日常琐事的人来说，老婆不在家的时候，是一个很好的放松自己、释放压力的机会。而现在，有一种网站让这种时间变成了享受——“老婆不在家看的网站”。</w:t>
      </w:r>
      <w:r>
        <w:rPr>
          <w:sz w:val="32"/>
          <w:szCs w:val="32"/>
        </w:rPr>
        <w:t>&lt;/p&gt;&lt;p&gt;&lt;img src="/static-img/TMko3FJOsf3Fa702sxGje5hp9ifySIfMP8OZ0mcRaOvSl9FAb2wiBTFl11fpS0Vc.jpg"&gt;&lt;/p&gt;&lt;p&gt;</w:t>
      </w:r>
      <w:r>
        <w:rPr>
          <w:sz w:val="32"/>
          <w:szCs w:val="32"/>
        </w:rPr>
        <w:t>放松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站通常提供丰富多彩的内容，包括动漫、电影、电视剧等。这些内容能够有效地缓解人们长期紧张的心情，让人暂时忘却烦恼，沉浸于美好而又轻松的情境中。在这里，没有任何责任感或期望，只是纯粹的自我娱乐。</w:t>
      </w:r>
      <w:r>
        <w:rPr>
          <w:sz w:val="32"/>
          <w:szCs w:val="32"/>
        </w:rPr>
        <w:t>&lt;/p&gt;&lt;p&gt;&lt;img src="/static-img/0ZgmPSMmj33y4rbg4w2xk5hp9ifySIfMP8OZ0mcRaOtlLKi7EUf37P17l6w9zWmUh64GA-fib0lmvdsu0SIHiImqMDb7vzIc5VbKkItSDW7kRIfawLkiJBfaBNijUV8AmGn2J_JIh8w_w5nSZxFo69z6xrjJkNYuJsEOV54P6O3bONDxq1NdMJHYpPjVf5bdAK_KbTS-XWJwBlBiALYF-Aq9eSjUiecb154M9S_VkbI.jpg"&gt;&lt;/p&gt;&lt;p&gt;</w:t>
      </w:r>
      <w:r>
        <w:rPr>
          <w:sz w:val="32"/>
          <w:szCs w:val="32"/>
        </w:rPr>
        <w:t>发展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方面，“老婆不在家看”的网站也可以成为学习新技能和发展兴趣爱好的平台。不论是想要学习一门新语言还是提高绘画技巧，这些资源都能为你提供帮助。你可以通过视频教程来掌握新的技能，或是阅读相关文章深化你的理解。</w:t>
      </w:r>
      <w:r>
        <w:rPr>
          <w:sz w:val="32"/>
          <w:szCs w:val="32"/>
        </w:rPr>
        <w:t>&lt;/p&gt;&lt;p&gt;&lt;img src="/static-img/duKlqmCh5a-Q-jZvmgomGphp9ifySIfMP8OZ0mcRaOtlLKi7EUf37P17l6w9zWmUh64GA-fib0lmvdsu0SIHiImqMDb7vzIc5VbKkItSDW7kRIfawLkiJBfaBNijUV8AmGn2J_JIh8w_w5nSZxFo69z6xrjJkNYuJsEOV54P6O3bONDxq1NdMJHYpPjVf5bdAK_KbTS-XWJwBlBiALYF-Aq9eSjUiecb154M9S_VkbI.jpg"&gt;&lt;/p&gt;&lt;p&gt;</w:t>
      </w:r>
      <w:r>
        <w:rPr>
          <w:sz w:val="32"/>
          <w:szCs w:val="32"/>
        </w:rPr>
        <w:t>社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老婆不在家的网站”主要用于个人的消遣，但它们往往还包含了社区论坛或者社交空间功能。这使得用户能够与其他同样喜欢特定类型内容的人进行交流分享，不仅可以增加社交圈子，也能发现更多隐藏的小众文化。</w:t>
      </w:r>
      <w:r>
        <w:rPr>
          <w:sz w:val="32"/>
          <w:szCs w:val="32"/>
        </w:rPr>
        <w:t>&lt;/p&gt;&lt;p&gt;&lt;img src="/static-img/fMrdvw7_esBgwIXMN-AF6php9ifySIfMP8OZ0mcRaOtlLKi7EUf37P17l6w9zWmUh64GA-fib0lmvdsu0SIHiImqMDb7vzIc5VbKkItSDW7kRIfawLkiJBfaBNijUV8AmGn2J_JIh8w_w5nSZxFo69z6xrjJkNYuJsEOV54P6O3bONDxq1NdMJHYpPjVf5bdAK_KbTS-XWJwBlBiALYF-Aq9eSjUiecb154M9S_VkbI.jpg"&gt;&lt;/p&gt;&lt;p&gt;</w:t>
      </w:r>
      <w:r>
        <w:rPr>
          <w:sz w:val="32"/>
          <w:szCs w:val="32"/>
        </w:rPr>
        <w:t>提升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创作文字、绘画或音乐的人来说，这些平台是一个宝库。无数灵感来源于网络上的作品，你可以从中汲取灵感，然后将其融入到自己的创作之中。这样既能够满足个人艺术追求，又能让作品更加独特和有趣。</w:t>
      </w:r>
      <w:r>
        <w:rPr>
          <w:sz w:val="32"/>
          <w:szCs w:val="32"/>
        </w:rPr>
        <w:t>&lt;/p&gt;&lt;p&gt;&lt;img src="/static-img/tidS7nRexfGDL1XIPLWKb5hp9ifySIfMP8OZ0mcRaOtlLKi7EUf37P17l6w9zWmUh64GA-fib0lmvdsu0SIHiImqMDb7vzIc5VbKkItSDW7kRIfawLkiJBfaBNijUV8AmGn2J_JIh8w_w5nSZxFo69z6xrjJkNYuJsEOV54P6O3bONDxq1NdMJHYpPjVf5bdAK_KbTS-XWJwBlBiALYF-Aq9eSjUiecb154M9S_VkbI.jpg"&gt;&lt;/p&gt;&lt;p&gt;</w:t>
      </w:r>
      <w:r>
        <w:rPr>
          <w:sz w:val="32"/>
          <w:szCs w:val="32"/>
        </w:rPr>
        <w:t>保持更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“老婆不在家的网站”不断更新最新资讯和知识点。在这里，可以找到各种科学报告、历史事件甚至是最新科技新闻，为你保持知识面不断扩大，同时也是一种智力锻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老婆不在家的网站”提升的是我们的生活质量。它为我们提供了一种逃离现实世界，对抗日常压力的方式。当我们回归现实社会时，我们会带着更明朗的心态，更积极地面对挑战，因为我们已经学会了如何利用碎片时间做一些事情，而不是简单地浪费掉那段时间。</w:t>
      </w:r>
      <w:r>
        <w:rPr>
          <w:sz w:val="32"/>
          <w:szCs w:val="32"/>
        </w:rPr>
        <w:t>&lt;/p&gt;&lt;p&gt;&lt;a href = "/doc/601531-</w:t>
      </w:r>
      <w:r>
        <w:rPr>
          <w:sz w:val="32"/>
          <w:szCs w:val="32"/>
        </w:rPr>
        <w:t>在家务缝纫的秘密花园</w:t>
      </w:r>
      <w:r>
        <w:rPr>
          <w:sz w:val="32"/>
          <w:szCs w:val="32"/>
        </w:rPr>
        <w:t>.doc" rel="alternate" download="601531-</w:t>
      </w:r>
      <w:r>
        <w:rPr>
          <w:sz w:val="32"/>
          <w:szCs w:val="32"/>
        </w:rPr>
        <w:t>在家务缝纫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