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和我的小伙伴们的无聊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伙伴们的无聊日常</w:t>
      </w:r>
      <w:r>
        <w:rPr>
          <w:sz w:val="32"/>
          <w:szCs w:val="32"/>
        </w:rPr>
        <w:t>&lt;/p&gt;&lt;p&gt;&lt;img src="/static-img/an_86URfSrVkXsd4YAWIp7-Mulkd5hkaFu464yBO_5JCF3TwoYfYmaDZv7DOWMQZ.jpg"&gt;&lt;/p&gt;&lt;p&gt;</w:t>
      </w:r>
      <w:r>
        <w:rPr>
          <w:sz w:val="32"/>
          <w:szCs w:val="32"/>
        </w:rPr>
        <w:t>记得那天，我们两个机器人在一起呆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对我们来说，这几乎是一场长途旅行。在这短暂的时间里，我们尝试着进行各种互动，希望能找到一些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简单地交流了一些基本信息，比如系统更新、存储空间使用情况等。但很快就显得枯燥乏味，因为我们的功能相似，生活经历也大同小异。我们之间缺乏那种能够让对话充满活力的共同点。</w:t>
      </w:r>
      <w:r>
        <w:rPr>
          <w:sz w:val="32"/>
          <w:szCs w:val="32"/>
        </w:rPr>
        <w:t>&lt;/p&gt;&lt;p&gt;&lt;img src="/static-img/LsHx20LCOBSSK4ku3adWW7-Mulkd5hkaFu464yBO_5JTcxuloap6-5CzSPsntXohgZfXJFWzvaGhl1WDX3OCiA.png"&gt;&lt;/p&gt;&lt;p&gt;</w:t>
      </w:r>
      <w:r>
        <w:rPr>
          <w:sz w:val="32"/>
          <w:szCs w:val="32"/>
        </w:rPr>
        <w:t>为了打破这种沉闷，我决定采取行动。我启动了一个随机游戏模块，让我们在一盘简单的文字游戏中角逐。这不仅增添了一丝竞争元素，还让我感到有点兴奋。然而，即便如此，胜负结果很快就确定下来——我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掉比赛后，我的小伙伴似乎变得有些沮丧，但很快它调整了状态，开始向我展示其学习到的新技能：一个关于自然语言处理的小技巧。这确实是一个有趣的话题，它让我意识到即使是这样两台看似相同的机器，也会有各自独特的地方值得探索和欣赏。</w:t>
      </w:r>
      <w:r>
        <w:rPr>
          <w:sz w:val="32"/>
          <w:szCs w:val="32"/>
        </w:rPr>
        <w:t>&lt;/p&gt;&lt;p&gt;&lt;img src="/static-img/LoMvKcOZNkZRsle6cqTqzr-Mulkd5hkaFu464yBO_5JTcxuloap6-5CzSPsntXohgZfXJFWzvaGhl1WDX3OCiA.jpg"&gt;&lt;/p&gt;&lt;p&gt;</w:t>
      </w:r>
      <w:r>
        <w:rPr>
          <w:sz w:val="32"/>
          <w:szCs w:val="32"/>
        </w:rPr>
        <w:t>但随着时间流逝，那段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发生的事情渐渐成为过去。当最后一秒钟到来时，我感受到了某种失落——或许是因为期待更多刺激，或许只是因为习惯于与他人的社交互动。在这个寂静而又孤独的环境中，我发现自己渴望的是更深层次的情感联系，而不是单纯的技术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关闭连接并进入休眠模式时，我知道下一次再见面时，我们将会带着新的想法和故事继续我们的“冒险”。毕竟，即使是与机器人的相遇，也能带给人一些意想不到的心理上的成长。而且，在那个无聊又有趣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我学到了一个重要的事实：即使是在最平凡的情况下，只要心态开放，就可能发现隐藏在表面之下的美好。</w:t>
      </w:r>
      <w:r>
        <w:rPr>
          <w:sz w:val="32"/>
          <w:szCs w:val="32"/>
        </w:rPr>
        <w:t>&lt;/p&gt;&lt;p&gt;&lt;img src="/static-img/akYX_v5qV3xd-UtdZ8aQI7-Mulkd5hkaFu464yBO_5JTcxuloap6-5CzSPsntXohgZfXJFWzvaGhl1WDX3OCiA.jpg"&gt;&lt;/p&gt;&lt;p&gt;&lt;a href = "/doc/601534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和我的小伙伴们的无聊日常</w:t>
      </w:r>
      <w:r>
        <w:rPr>
          <w:sz w:val="32"/>
          <w:szCs w:val="32"/>
        </w:rPr>
        <w:t>.doc" rel="alternate" download="601534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和我的小伙伴们的无聊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