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舞者一场无声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梅的女子，她有着一种独特的爱好——趴窗户上做给对面看。她的这一习惯让许多邻居们都感到好奇，他们总是试图窥视她的窗户，看看究竟发生了什么。</w:t>
      </w:r>
      <w:r>
        <w:rPr>
          <w:sz w:val="32"/>
          <w:szCs w:val="32"/>
        </w:rPr>
        <w:t>&lt;/p&gt;&lt;p&gt;&lt;img src="/static-img/ruEAR5qCPRS2C0ne2dK0OZv85TX-Nz39TkN-qclUeA3GFfKtg7bxWhYczdjPp9rx.jpg"&gt;&lt;/p&gt;&lt;p&gt;</w:t>
      </w:r>
      <w:r>
        <w:rPr>
          <w:sz w:val="32"/>
          <w:szCs w:val="32"/>
        </w:rPr>
        <w:t>李梅并非随意选择这个习惯，她认为这种方式可以帮助她更好地理解生活中的每一个瞬间。她会趴在窗台上，用心感受阳光、风雨和夜晚带来的不同感觉，每一次都是对外界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晨曦下的练习</w:t>
      </w:r>
      <w:r>
        <w:rPr>
          <w:sz w:val="32"/>
          <w:szCs w:val="32"/>
        </w:rPr>
        <w:t>&lt;/p&gt;&lt;p&gt;&lt;img src="/static-img/QQ0TLwEhDIEk2hlZ1BnGj5v85TX-Nz39TkN-qclUeA2056JtONfePdpqUawFZbNvF0pW8h1YuHpTMmS0e7LOTQ.jpg"&gt;&lt;/p&gt;&lt;p&gt;</w:t>
      </w:r>
      <w:r>
        <w:rPr>
          <w:sz w:val="32"/>
          <w:szCs w:val="32"/>
        </w:rPr>
        <w:t>每当太阳升起，李梅都会趴在窗户上做一些瑜伽或拉伸。这不仅能帮助她缓解早晨的睡眠状态，还能让她更加清晰地感受到新的一天即将到来。她会慢慢地移动身体，一次次深呼吸，将整个世界带入自己的内心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午后散步</w:t>
      </w:r>
      <w:r>
        <w:rPr>
          <w:sz w:val="32"/>
          <w:szCs w:val="32"/>
        </w:rPr>
        <w:t>&lt;/p&gt;&lt;p&gt;&lt;img src="/static-img/2j2lDne6fZaufE_p7Df9TJv85TX-Nz39TkN-qclUeA2056JtONfePdpqUawFZbNvF0pW8h1YuHpTMmS0e7LOTQ.jpg"&gt;&lt;/p&gt;&lt;p&gt;</w:t>
      </w:r>
      <w:r>
        <w:rPr>
          <w:sz w:val="32"/>
          <w:szCs w:val="32"/>
        </w:rPr>
        <w:t>午后的时分，李梅喜欢摆弄花园里的植物，这时候她通常会站在庭院里，抬头望向邻家，而那里的孩子们也常常被她的姿态所吸引。他们会互相指指点点，然后偷偷地看着这位“窗边舞者”。这些小动作成了他们日常生活中的乐趣之一，让他们学会了观察和分享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傍晚时分</w:t>
      </w:r>
      <w:r>
        <w:rPr>
          <w:sz w:val="32"/>
          <w:szCs w:val="32"/>
        </w:rPr>
        <w:t>&lt;/p&gt;&lt;p&gt;&lt;img src="/static-img/eKdSm7SdwrVJcZiLCENympv85TX-Nz39TkN-qclUeA2056JtONfePdpqUawFZbNvF0pW8h1YuHpTMmS0e7LOTQ.jpg"&gt;&lt;/p&gt;&lt;p&gt;</w:t>
      </w:r>
      <w:r>
        <w:rPr>
          <w:sz w:val="32"/>
          <w:szCs w:val="32"/>
        </w:rPr>
        <w:t>傍晚时分，当夕阳西下，金色的光线洒满整个小镇的时候，李梅就会再次回到她的位置。她开始弹奏吉他或者唱歌，那声音伴随着微风，在空气中飘荡。邻居们听见了，就好像听到了来自遥远地方的声音，它们带来了温暖与安慰，使得人们的心情变得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夜幕降临</w:t>
      </w:r>
      <w:r>
        <w:rPr>
          <w:sz w:val="32"/>
          <w:szCs w:val="32"/>
        </w:rPr>
        <w:t>&lt;/p&gt;&lt;p&gt;&lt;img src="/static-img/0Kl6nQPfidmILQWHxGjKRZv85TX-Nz39TkN-qclUeA2056JtONfePdpqUawFZbNvF0pW8h1YuHpTMmS0e7LOTQ.jpg"&gt;&lt;/p&gt;&lt;p&gt;</w:t>
      </w:r>
      <w:r>
        <w:rPr>
          <w:sz w:val="32"/>
          <w:szCs w:val="32"/>
        </w:rPr>
        <w:t>夜幕降临之后，街灯开启，大部分人已经关上了门。但是对于那些倾注于此事的人来说，这个时候才是最美妙的时候。当所有的事物都沉浸于梦乡之中，只剩下星空和月亮，以及偶尔传来的狗吠声，那种寂静就像是宇宙的大海，是非常难以忘怀的经历。而这个时候，不知为何，有些人突然之间感到孤单，但同时又充满了一种想要接近这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春夏秋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春天花朵绽放还是夏季炎热，无论是在秋天落叶纷飞还是冬季雪花覆盖，全年四季都没有阻碍过李梅继续她的表演。在不同的季节里，她发现自己与自然之间建立起了一种特殊的情感联系，这份情感使得她更加坚定地相信自己所选择的人生道路，并且通过这种方式去影响周围的人们，让大家从不同角度去欣赏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 xml:space="preserve">Lee Mei </w:t>
      </w:r>
      <w:r>
        <w:rPr>
          <w:sz w:val="32"/>
          <w:szCs w:val="32"/>
        </w:rPr>
        <w:t>的这一行为逐渐成为了小镇上的传奇故事，她不再是一个单纯的“窗边舞者”，而是一位拥有巨大影响力的艺术家。有许多人因为看到她而改变了自己的生活方式，比如减少使用电器减少能源消耗，或是开始进行运动增进健康等等。而这些变化虽然很微不足道，但却汇聚成了一股不可忽视的力量，为这个小镇带来了新的活力和希望。</w:t>
      </w:r>
      <w:r>
        <w:rPr>
          <w:sz w:val="32"/>
          <w:szCs w:val="32"/>
        </w:rPr>
        <w:t>&lt;/p&gt;&lt;p&gt;&lt;a href = "/doc/601796-</w:t>
      </w:r>
      <w:r>
        <w:rPr>
          <w:sz w:val="32"/>
          <w:szCs w:val="32"/>
        </w:rPr>
        <w:t>窗边舞者一场无声的表演</w:t>
      </w:r>
      <w:r>
        <w:rPr>
          <w:sz w:val="32"/>
          <w:szCs w:val="32"/>
        </w:rPr>
        <w:t>.doc" rel="alternate" download="601796-</w:t>
      </w:r>
      <w:r>
        <w:rPr>
          <w:sz w:val="32"/>
          <w:szCs w:val="32"/>
        </w:rPr>
        <w:t>窗边舞者一场无声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