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我的最后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坐在电脑前，手指轻巧地敲击着键盘。我的心情复杂，既有成就感，也有几分遗憾。我正在写的，不是别的，而是一份附件结案报告。这份报告将是我多个月来的努力和汗水的结晶，它将为我画上一个圆满的句点。</w:t>
      </w:r>
      <w:r>
        <w:rPr>
          <w:sz w:val="32"/>
          <w:szCs w:val="32"/>
        </w:rPr>
        <w:t>&lt;/p&gt;&lt;p&gt;&lt;img src="/static-img/cihvEXaWACJVOTIXTVFRqZv85TX-Nz39TkN-qclUeA3GFfKtg7bxWhYczdjPp9rx.png"&gt;&lt;/p&gt;&lt;p&gt;</w:t>
      </w:r>
      <w:r>
        <w:rPr>
          <w:sz w:val="32"/>
          <w:szCs w:val="32"/>
        </w:rPr>
        <w:t>回想起最初，当我接到这个任务时，我心里充满了疑惑和不安。附件结案报告，这个词汇听起来有些神秘，但它背后隐藏的是一段复杂而艰难的情节。在接下来的日子里，我深入研究，每次晚上都要熬夜到很晚，以确保每一个细节都能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次简单的工作，它要求我具备扎实的专业知识，同时还要有良好的沟通能力。我不得不与同事们协作，解答他们的问题，并且耐心地向他们说明每一步操作。在这个过程中，我学会了如何更好地理解对方，让我们的团队变得更加紧密。</w:t>
      </w:r>
      <w:r>
        <w:rPr>
          <w:sz w:val="32"/>
          <w:szCs w:val="32"/>
        </w:rPr>
        <w:t>&lt;/p&gt;&lt;p&gt;&lt;img src="/static-img/ztYrxlrReu9mKrS9t-kgCZv85TX-Nz39TkN-qclUeA2056JtONfePdpqUawFZbNvF0pW8h1YuHpTMmS0e7LOTQ.jpg"&gt;&lt;/p&gt;&lt;p&gt;</w:t>
      </w:r>
      <w:r>
        <w:rPr>
          <w:sz w:val="32"/>
          <w:szCs w:val="32"/>
        </w:rPr>
        <w:t>随着时间推移，这份报告越来越丰富，也越来越精准。最后，在经过无数次修改和校对之后，我们终于迎来了这一刻——所有问题都得到了妥善解决，所有疑虑都被消除了。这就是附件结案报告给我的意义所在：它不仅是一个文件，更是一种确认，一种证明，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屏幕上的文字，每一行、每一个字，都似乎在诉说着我们共同创造出来的一片宁静。我知道，无论未来的路走得怎么远，这份附件结案报告，将始终是我职业生涯中的一座里程碑。而这，就是我的故事——关于勇气、坚持以及成长的一篇章。</w:t>
      </w:r>
      <w:r>
        <w:rPr>
          <w:sz w:val="32"/>
          <w:szCs w:val="32"/>
        </w:rPr>
        <w:t>&lt;/p&gt;&lt;p&gt;&lt;img src="/static-img/NT1m4hpmptTH4POFkVcEUJv85TX-Nz39TkN-qclUeA2056JtONfePdpqUawFZbNvF0pW8h1YuHpTMmS0e7LOTQ.png"&gt;&lt;/p&gt;&lt;p&gt;&lt;a href = "/doc/601833-</w:t>
      </w:r>
      <w:r>
        <w:rPr>
          <w:sz w:val="32"/>
          <w:szCs w:val="32"/>
        </w:rPr>
        <w:t>附件结案报告我的最后一击</w:t>
      </w:r>
      <w:r>
        <w:rPr>
          <w:sz w:val="32"/>
          <w:szCs w:val="32"/>
        </w:rPr>
        <w:t>.doc" rel="alternate" download="601833-</w:t>
      </w:r>
      <w:r>
        <w:rPr>
          <w:sz w:val="32"/>
          <w:szCs w:val="32"/>
        </w:rPr>
        <w:t>附件结案报告我的最后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