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尴尬与我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梦想都能在一次晚会上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阳光明媚，我正和朋友们计划去参加一个文艺型的音乐晚会。这个晚会不仅有来自全国各地的小众乐队，还有一些知名歌手的特别演出，而且据说还有奖品抽奖环节。我们决定一起去，享受一下轻松愉快的一天。</w:t>
      </w:r>
      <w:r>
        <w:rPr>
          <w:sz w:val="32"/>
          <w:szCs w:val="32"/>
        </w:rPr>
        <w:t>&lt;/p&gt;&lt;p&gt;&lt;img src="/static-img/PdEGGT2PsiMW4lIDTABMHQ.jpg"&gt;&lt;/p&gt;&lt;p&gt;</w:t>
      </w:r>
      <w:r>
        <w:rPr>
          <w:sz w:val="32"/>
          <w:szCs w:val="32"/>
        </w:rPr>
        <w:t>你是否曾经因为一场小聚而改变了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们发现人很多，有些甚至带着全家人前来。气氛热烈而又温馨，每个人都似乎在寻找属于自己的那份欢乐。在舞台上，一位年轻的女孩正在表演，她的声音清澈动听，让所有的人都被吸引过去。我和朋友们也顺势走到前排，看着她的每一个表情，每一句歌词，都觉得自己仿佛回到了那个纯真的时代。</w:t>
      </w:r>
      <w:r>
        <w:rPr>
          <w:sz w:val="32"/>
          <w:szCs w:val="32"/>
        </w:rPr>
        <w:t>&lt;/p&gt;&lt;p&gt;&lt;img src="/static-img/gefP8WdIJC7tASDDE_5Hkg.jpg"&gt;&lt;/p&gt;&lt;p&gt;</w:t>
      </w:r>
      <w:r>
        <w:rPr>
          <w:sz w:val="32"/>
          <w:szCs w:val="32"/>
        </w:rPr>
        <w:t>当你最期待的事情发生时，你将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位女孩开始唱了一首关于“母爱”的歌曲。她的话语中充满了深情与感动，而我却感觉到一种莫名其妙的情绪波动。这时候，舞台上的灯光微微暗淡下来，只留下主持人的身影，他站在麦克风旁边，用一种既紧张又自信的声音说道：“接下来，我们请我们的总经理</w:t>
      </w:r>
      <w:r>
        <w:rPr>
          <w:sz w:val="32"/>
          <w:szCs w:val="32"/>
        </w:rPr>
        <w:t>Mr.</w:t>
      </w:r>
      <w:r>
        <w:rPr>
          <w:sz w:val="32"/>
          <w:szCs w:val="32"/>
        </w:rPr>
        <w:t>张来表演一段独唱。”这句话让我惊讶地抬头看向后方，只见</w:t>
      </w:r>
      <w:r>
        <w:rPr>
          <w:sz w:val="32"/>
          <w:szCs w:val="32"/>
        </w:rPr>
        <w:t>Mr.</w:t>
      </w:r>
      <w:r>
        <w:rPr>
          <w:sz w:val="32"/>
          <w:szCs w:val="32"/>
        </w:rPr>
        <w:t>张穿着正式服装缓步走上了舞台。</w:t>
      </w:r>
      <w:r>
        <w:rPr>
          <w:sz w:val="32"/>
          <w:szCs w:val="32"/>
        </w:rPr>
        <w:t>&lt;/p&gt;&lt;p&gt;&lt;img src="/static-img/SVeYcmfqveFtQDbVsQQ69g.jpg"&gt;&lt;/p&gt;&lt;p&gt;</w:t>
      </w:r>
      <w:r>
        <w:rPr>
          <w:sz w:val="32"/>
          <w:szCs w:val="32"/>
        </w:rPr>
        <w:t>如果你的梦想是在公开场合被领导吃奶，你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Mr.</w:t>
      </w:r>
      <w:r>
        <w:rPr>
          <w:sz w:val="32"/>
          <w:szCs w:val="32"/>
        </w:rPr>
        <w:t>张清了嗓子，然后低声地说：“亲爱的大家，这首歌是我刚刚失去母亲的时候写下的，它代表了一种无尽的心痛和思念。”他的声音里透露出一种难以言说的悲伤。而就在此时，他转向我，并且慢慢地伸出了双臂，我本能地想要躲开，但身体却好像根硬邦邦一样无法移动。他低头俯视着我，说出了一句话，那是任何一个人都不可能预料到的——“请您把您的乳房给我。”</w:t>
      </w:r>
      <w:r>
        <w:rPr>
          <w:sz w:val="32"/>
          <w:szCs w:val="32"/>
        </w:rPr>
        <w:t>&lt;/p&gt;&lt;p&gt;&lt;img src="/static-img/0jGZOggYKEViQwnvgca_xw.jpg"&gt;&lt;/p&gt;&lt;p&gt;</w:t>
      </w:r>
      <w:r>
        <w:rPr>
          <w:sz w:val="32"/>
          <w:szCs w:val="32"/>
        </w:rPr>
        <w:t>当一切事情都不可避免时，你应该怎样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场内响起了一片令人震惊的声音，但他还是坚定地等待着我的回答。我感到极度困惑，同时也非常害怕，因为这一切都是那么突然，也许这只是一个恶作剧或者某种玩笑。但由于现场的情况实在太过荒唐，我只好选择保持冷静，并试图从这个奇怪的情况中找到一些可能性。</w:t>
      </w:r>
      <w:r>
        <w:rPr>
          <w:sz w:val="32"/>
          <w:szCs w:val="32"/>
        </w:rPr>
        <w:t>&lt;/p&gt;&lt;p&gt;&lt;img src="/static-img/jPboTF52zpoH34I6ymLYIQ.jpg"&gt;&lt;/p&gt;&lt;p&gt;</w:t>
      </w:r>
      <w:r>
        <w:rPr>
          <w:sz w:val="32"/>
          <w:szCs w:val="32"/>
        </w:rPr>
        <w:t>最后，在这个充满挑战的问题面前，你将如何做出决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很快就结束了，但是它给我的生活带来了巨大的影响。我学会了面对意外情况，同时也认识到了作为员工与作为普通公民之间责任所承担的一致性。在之后的一段时间里，无论何时何处，当有人提起那次晚会上的事迹，我都会微笑并告诉他们：虽然那样的事情发生过，但终究是一场误解，没有什么可道歉或补偿的事。当夜幕降临，我终于明白，在那些不可预测的情况下，最重要的是保持勇敢、智慧和善良，因为这些才是真正让人变得强大的力量。</w:t>
      </w:r>
      <w:r>
        <w:rPr>
          <w:sz w:val="32"/>
          <w:szCs w:val="32"/>
        </w:rPr>
        <w:t>&lt;/p&gt;&lt;p&gt;&lt;a href = "/doc/602003-</w:t>
      </w:r>
      <w:r>
        <w:rPr>
          <w:sz w:val="32"/>
          <w:szCs w:val="32"/>
        </w:rPr>
        <w:t>晚会上领导吃我奶还领导的尴尬与我的困境</w:t>
      </w:r>
      <w:r>
        <w:rPr>
          <w:sz w:val="32"/>
          <w:szCs w:val="32"/>
        </w:rPr>
        <w:t>.doc" rel="alternate" download="602003-</w:t>
      </w:r>
      <w:r>
        <w:rPr>
          <w:sz w:val="32"/>
          <w:szCs w:val="32"/>
        </w:rPr>
        <w:t>晚会上领导吃我奶还领导的尴尬与我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