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揭秘了那些让人头疼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到了第十二季第十三期的答案时间了！你知道吗，像这样一个特别的节目，每次都能让观众们紧张得睡不着觉。今天，我要和你一起揭秘那些让人头疼的问题。</w:t>
      </w:r>
      <w:r>
        <w:rPr>
          <w:sz w:val="32"/>
          <w:szCs w:val="32"/>
        </w:rPr>
        <w:t>&lt;/p&gt;&lt;p&gt;&lt;img src="/static-img/HdB8Nm2LmYAPynCGHdueKsnHazKv4BW5rIG4BfzirStKi9pcwTd3fi3k_IRHQkHh.jpg"&gt;&lt;/p&gt;&lt;p&gt;</w:t>
      </w:r>
      <w:r>
        <w:rPr>
          <w:sz w:val="32"/>
          <w:szCs w:val="32"/>
        </w:rPr>
        <w:t>首先，有些问题看似简单，但其实是需要一些深思熟虑的。比如说，那个关于历史上的某位伟人的出生地，这个问题一听就觉得应该很容易回答，但实际上很多人都被蒙蔽了。他们可能会因为记忆中的信息而选择错误，这时候，你真的可以从中感受到那种“哎呀”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题目则是需要一些常识知识，比如科学、文学等领域。这类题目虽然不是特别难，但是如果没有系统学习，可能就会在关键时刻出现失误。而且，由于这些领域涉及面广，所以即使有基础知识，也不能保证能够正确解答。</w:t>
      </w:r>
      <w:r>
        <w:rPr>
          <w:sz w:val="32"/>
          <w:szCs w:val="32"/>
        </w:rPr>
        <w:t>&lt;/p&gt;&lt;p&gt;&lt;img src="/static-img/socuMrUAhz1I49VIfg5WacnHazKv4BW5rIG4BfzirSvFvdP6IfEC7LIFIXg2QJVGycdrMq_gFbmsgbgF_OKtKyIYt1EC_g3VAPdaIyG-M9E.jpg"&gt;&lt;/p&gt;&lt;p&gt;</w:t>
      </w:r>
      <w:r>
        <w:rPr>
          <w:sz w:val="32"/>
          <w:szCs w:val="32"/>
        </w:rPr>
        <w:t>最后，还有一种情况，就是那些看似无关紧要的小细节，它们往往是问题中的关键。在解决这样的问题时，仔细观察和分析每一个选项，就像是在做推理游戏一样，只有最细致的注意力才能帮助你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种类型的问题，都要求我们保持冷静，不要慌乱。如果遇到无法立刻回答的问题，可以尝试找出其中规律或联系其他已知信息来辅助判断。这就是我今天想要告诉你的——在这个第十二季第十三期面对答案的时候，我们不要害怕困难，更不要放弃思考。加油吧，让我们一起见证智慧的力量！</w:t>
      </w:r>
      <w:r>
        <w:rPr>
          <w:sz w:val="32"/>
          <w:szCs w:val="32"/>
        </w:rPr>
        <w:t>&lt;/p&gt;&lt;p&gt;&lt;img src="/static-img/vsOtSmEi6wIACtI8qjKj_8nHazKv4BW5rIG4BfzirSvFvdP6IfEC7LIFIXg2QJVGycdrMq_gFbmsgbgF_OKtKyIYt1EC_g3VAPdaIyG-M9E.jpg"&gt;&lt;/p&gt;&lt;p&gt;&lt;a href = "/doc/602106-</w:t>
      </w:r>
      <w:r>
        <w:rPr>
          <w:sz w:val="32"/>
          <w:szCs w:val="32"/>
        </w:rPr>
        <w:t>第十二季第十三期答案我揭秘了那些让人头疼的问题</w:t>
      </w:r>
      <w:r>
        <w:rPr>
          <w:sz w:val="32"/>
          <w:szCs w:val="32"/>
        </w:rPr>
        <w:t>.doc" rel="alternate" download="602106-</w:t>
      </w:r>
      <w:r>
        <w:rPr>
          <w:sz w:val="32"/>
          <w:szCs w:val="32"/>
        </w:rPr>
        <w:t>第十二季第十三期答案我揭秘了那些让人头疼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