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籍永璂记背后的历史故事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璂记的诞生</w:t>
      </w:r>
      <w:r>
        <w:rPr>
          <w:sz w:val="32"/>
          <w:szCs w:val="32"/>
        </w:rPr>
        <w:t>&lt;/p&gt;&lt;p&gt;&lt;img src="/static-img/k8Z50cO1yZydBmERrpUZHb-o31OtNntP-vk71AWMrWIC-vbmQ4oXDSu7fejb8aGJ.jpeg"&gt;&lt;/p&gt;&lt;p&gt;</w:t>
      </w:r>
      <w:r>
        <w:rPr>
          <w:sz w:val="32"/>
          <w:szCs w:val="32"/>
        </w:rPr>
        <w:t>永璂记是一部重要的文学作品，具体写作时间并未有确切记录，但据推测，该书应在宋代初年或稍晚时期成文。其作者可能是当时的一位文学家或者官员，他通过笔下的文字，展现了对当时社会、政治以及文化生活的深刻洞察。永璂记以其独特的文学风格和深厚的思想内涵，被后世学者们广泛研究和传颂。</w:t>
      </w:r>
      <w:r>
        <w:rPr>
          <w:sz w:val="32"/>
          <w:szCs w:val="32"/>
        </w:rPr>
        <w:t>&lt;/p&gt;&lt;p&gt;</w:t>
      </w:r>
      <w:r>
        <w:rPr>
          <w:sz w:val="32"/>
          <w:szCs w:val="32"/>
        </w:rPr>
        <w:t>文学特色</w:t>
      </w:r>
      <w:r>
        <w:rPr>
          <w:sz w:val="32"/>
          <w:szCs w:val="32"/>
        </w:rPr>
        <w:t>&lt;/p&gt;&lt;p&gt;&lt;img src="/static-img/CG3_MwaHILW7_pJeP6D4gr-o31OtNntP-vk71AWMrWJSVx_i85I1aOnRWYE7oo-foe4UDs26QeVReAvp3DfwPD_eXUd3CruTA0uvAdsVgzhGZ0Pae5q8qyAEw2oXWrUD5s4bAC7dElO_At_By_hA3php9ifySIfMP8OZ0mcRaOtlLKi7EUf37P17l6w9zWmU5YRfBuNa1x1scz4ozB_vxxdPPeDfZ4sHqO_zDQG1sPZ0gCtpnHp2NnRq0L8wQHkP.jpg"&gt;&lt;/p&gt;&lt;p&gt;</w:t>
      </w:r>
      <w:r>
        <w:rPr>
          <w:sz w:val="32"/>
          <w:szCs w:val="32"/>
        </w:rPr>
        <w:t>永璂记以散文体为主，其语言优美流畅，富有哲理性。在这部作品中，作者运用了大量典故和比喻，将复杂的人生观念巧妙地融入日常琐事之中，使得读者能够在轻松愉悦的情境下领悟到人生的哲理。这一点也使得永璂记在后世成为人们喜爱阅读和学习的一种文化现象。</w:t>
      </w:r>
      <w:r>
        <w:rPr>
          <w:sz w:val="32"/>
          <w:szCs w:val="32"/>
        </w:rPr>
        <w:t>&lt;/p&gt;&lt;p&gt;</w:t>
      </w:r>
      <w:r>
        <w:rPr>
          <w:sz w:val="32"/>
          <w:szCs w:val="32"/>
        </w:rPr>
        <w:t>社会背景</w:t>
      </w:r>
      <w:r>
        <w:rPr>
          <w:sz w:val="32"/>
          <w:szCs w:val="32"/>
        </w:rPr>
        <w:t>&lt;/p&gt;&lt;p&gt;&lt;img src="/static-img/jA72h-dE5QIyXSiT5Zwjpr-o31OtNntP-vk71AWMrWJSVx_i85I1aOnRWYE7oo-foe4UDs26QeVReAvp3DfwPD_eXUd3CruTA0uvAdsVgzhGZ0Pae5q8qyAEw2oXWrUD5s4bAC7dElO_At_By_hA3php9ifySIfMP8OZ0mcRaOtlLKi7EUf37P17l6w9zWmU5YRfBuNa1x1scz4ozB_vxxdPPeDfZ4sHqO_zDQG1sPZ0gCtpnHp2NnRq0L8wQHkP.jpg"&gt;&lt;/p&gt;&lt;p&gt;</w:t>
      </w:r>
      <w:r>
        <w:rPr>
          <w:sz w:val="32"/>
          <w:szCs w:val="32"/>
        </w:rPr>
        <w:t>当永璂记诞生的那个时代，是中国历史上的一个转折点，那些曾经被封建统治所压迫的声音开始逐渐响起。而随着社会经济发展，不断出现新的阶层，这为文学创作提供了丰富多彩的人物素材，以及充满挑战性的主题问题。这些都直接影响到了永璂记中的内容，从而使其不仅是一个纯粹的文学作品，更是一个反映时代精神、抒发人心情感的手段。</w:t>
      </w:r>
      <w:r>
        <w:rPr>
          <w:sz w:val="32"/>
          <w:szCs w:val="32"/>
        </w:rPr>
        <w:t>&lt;/p&gt;&lt;p&gt;</w:t>
      </w:r>
      <w:r>
        <w:rPr>
          <w:sz w:val="32"/>
          <w:szCs w:val="32"/>
        </w:rPr>
        <w:t>思想内涵</w:t>
      </w:r>
      <w:r>
        <w:rPr>
          <w:sz w:val="32"/>
          <w:szCs w:val="32"/>
        </w:rPr>
        <w:t>&lt;/p&gt;&lt;p&gt;&lt;img src="/static-img/dH3-p2mSAqg5TNTPGpaAKb-o31OtNntP-vk71AWMrWJSVx_i85I1aOnRWYE7oo-foe4UDs26QeVReAvp3DfwPD_eXUd3CruTA0uvAdsVgzhGZ0Pae5q8qyAEw2oXWrUD5s4bAC7dElO_At_By_hA3php9ifySIfMP8OZ0mcRaOtlLKi7EUf37P17l6w9zWmU5YRfBuNa1x1scz4ozB_vxxdPPeDfZ4sHqO_zDQG1sPZ0gCtpnHp2NnRq0L8wQHkP.jpg"&gt;&lt;/p&gt;&lt;p&gt;</w:t>
      </w:r>
      <w:r>
        <w:rPr>
          <w:sz w:val="32"/>
          <w:szCs w:val="32"/>
        </w:rPr>
        <w:t>在阅读《永璂记》时，我们可以发现其中蕴含着深邃的人生智慧，无论是关于国家兴衰还是个人命运，它都能从不同的角度给予我们启示。在处理复杂人际关系、面对困难挑战等方面，《永璂记》的教导仍然具有极高的参考价值，为现代读者提供了一种超越时代限制的心灵慰藉。</w:t>
      </w:r>
      <w:r>
        <w:rPr>
          <w:sz w:val="32"/>
          <w:szCs w:val="32"/>
        </w:rPr>
        <w:t>&lt;/p&gt;&lt;p&gt;</w:t>
      </w:r>
      <w:r>
        <w:rPr>
          <w:sz w:val="32"/>
          <w:szCs w:val="32"/>
        </w:rPr>
        <w:t>文化价值</w:t>
      </w:r>
      <w:r>
        <w:rPr>
          <w:sz w:val="32"/>
          <w:szCs w:val="32"/>
        </w:rPr>
        <w:t>&lt;/p&gt;&lt;p&gt;&lt;img src="/static-img/sWZnKXMe-gZ2DCmO_QIaZL-o31OtNntP-vk71AWMrWJSVx_i85I1aOnRWYE7oo-foe4UDs26QeVReAvp3DfwPD_eXUd3CruTA0uvAdsVgzhGZ0Pae5q8qyAEw2oXWrUD5s4bAC7dElO_At_By_hA3php9ifySIfMP8OZ0mcRaOtlLKi7EUf37P17l6w9zWmU5YRfBuNa1x1scz4ozB_vxxdPPeDfZ4sHqO_zDQG1sPZ0gCtpnHp2NnRq0L8wQHkP.png"&gt;&lt;/p&gt;&lt;p&gt;</w:t>
      </w:r>
      <w:r>
        <w:rPr>
          <w:sz w:val="32"/>
          <w:szCs w:val="32"/>
        </w:rPr>
        <w:t>《永珀录》作为一部代表性的古籍，其文化价值远远超过了它作为单一文献的地位。它不仅仅是我们了解过去的一个窗口，也是我们理解今天的一个桥梁。通过对《永珀录》的研究，可以更好地理解古代人的思想观念，对于培养我们的审美能力和批判性思维都有很大的帮助。此外，它也是推动我国传统文化走向世界舞台不可或缺的一部分资源。</w:t>
      </w:r>
      <w:r>
        <w:rPr>
          <w:sz w:val="32"/>
          <w:szCs w:val="32"/>
        </w:rPr>
        <w:t>&lt;/p&gt;&lt;p&gt;</w:t>
      </w:r>
      <w:r>
        <w:rPr>
          <w:sz w:val="32"/>
          <w:szCs w:val="32"/>
        </w:rPr>
        <w:t>后续影响力</w:t>
      </w:r>
      <w:r>
        <w:rPr>
          <w:sz w:val="32"/>
          <w:szCs w:val="32"/>
        </w:rPr>
        <w:t>&lt;/p&gt;&lt;p&gt;</w:t>
      </w:r>
      <w:r>
        <w:rPr>
          <w:sz w:val="32"/>
          <w:szCs w:val="32"/>
        </w:rPr>
        <w:t>虽然《永珀录》自出笼以来已经历经数百年的沧桑变迁，但其对于后世文坛产生过巨大影响。这不仅体现在同类小说上，也体现在其他形式如戏剧、诗歌等领域，都能找到《永久纪》的痕迹。在此过程中，一些新兴艺术形式借鉴了老作家的技法，同时也带来了新的创意，让整个人类文明进步了一步。</w:t>
      </w:r>
      <w:r>
        <w:rPr>
          <w:sz w:val="32"/>
          <w:szCs w:val="32"/>
        </w:rPr>
        <w:t>&lt;/p&gt;&lt;p&gt;&lt;a href = "/doc/602647-</w:t>
      </w:r>
      <w:r>
        <w:rPr>
          <w:sz w:val="32"/>
          <w:szCs w:val="32"/>
        </w:rPr>
        <w:t>探秘古籍永璂记背后的历史故事与文化价值</w:t>
      </w:r>
      <w:r>
        <w:rPr>
          <w:sz w:val="32"/>
          <w:szCs w:val="32"/>
        </w:rPr>
        <w:t>.doc" rel="alternate" download="602647-</w:t>
      </w:r>
      <w:r>
        <w:rPr>
          <w:sz w:val="32"/>
          <w:szCs w:val="32"/>
        </w:rPr>
        <w:t>探秘古籍永璂记背后的历史故事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