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阅读探索星球与人类心灵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：探索星球与人类心灵的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星系里，有一个名为“小王子”的故事，它不仅是一部经典的科幻文学作品，更是对人性和宇宙奥秘的一次深刻探索。这个故事通过一个小男孩与他机器人朋友罗比之间的交流，展现了对生命、爱情、孤独以及人类内心世界的一系列哲理思考。</w:t>
      </w:r>
      <w:r>
        <w:rPr>
          <w:sz w:val="32"/>
          <w:szCs w:val="32"/>
        </w:rPr>
        <w:t>&lt;/p&gt;&lt;p&gt;&lt;img src="/static-img/gBJzLwbWmGkm_tkqTKOVMA.jpg"&gt;&lt;/p&gt;&lt;p&gt;</w:t>
      </w:r>
      <w:r>
        <w:rPr>
          <w:sz w:val="32"/>
          <w:szCs w:val="32"/>
        </w:rPr>
        <w:t xml:space="preserve">在这篇文章中，我们将以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核心，结合真实案例，来进一步解读这部作品中的主题，并探讨其对我们今天生活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《小王子》中最著名的情节之一——巴黎飞行员的情感故事。飞行员是一个既富有又成功的人物，但他的生活却空洞无聊。他告诉小王子的自己曾经拥有过两颗种植的心脏，每颗都代表着他曾深爱的人。但随着时间流逝，这两个女人分别因为工作和其他事务离开了他，从此，他失去了所有感情。这段描述让人想起了一些现实生活中的情况，比如很多职业经理人由于长期追求金钱和权力而忽略了家庭和友情，最终陷入一种精神上的孤独。</w:t>
      </w:r>
      <w:r>
        <w:rPr>
          <w:sz w:val="32"/>
          <w:szCs w:val="32"/>
        </w:rPr>
        <w:t>&lt;/p&gt;&lt;p&gt;&lt;img src="/static-img/EO3pgLMY9weIrjOjxzuudQ.jpg"&gt;&lt;/p&gt;&lt;p&gt;</w:t>
      </w:r>
      <w:r>
        <w:rPr>
          <w:sz w:val="32"/>
          <w:szCs w:val="32"/>
        </w:rPr>
        <w:t xml:space="preserve">接下来，让我们看看如何运用《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思想来改善我们的现代生活。在当今社会，我们常常被繁忙工作所占据，以至于忘记了珍惜身边的人际关系。正如飞行员所述，没有真正意义上的联系，即使拥有一切物质财富，也无法带来幸福感。因此，在日常生活中，我们应该努力培养更多亲密的人际关系，不要把工作压倒一切，而应该寻找平衡点，使自己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小王子》还提醒我们要保持好奇心和探索欲，对待未知事物保持开放的心态。这一点也是当前教育领域亟需强调的话题。在快速变化的知识经济时代，要想取得成功，就必须不断学习新知识，不断挑战自我，这样才能适应不断变化的环境，从而实现个人的全面发展。</w:t>
      </w:r>
      <w:r>
        <w:rPr>
          <w:sz w:val="32"/>
          <w:szCs w:val="32"/>
        </w:rPr>
        <w:t>&lt;/p&gt;&lt;p&gt;&lt;img src="/static-img/rxRB5hetdTueZdJS5SFw9Q.jpg"&gt;&lt;/p&gt;&lt;p&gt;</w:t>
      </w:r>
      <w:r>
        <w:rPr>
          <w:sz w:val="32"/>
          <w:szCs w:val="32"/>
        </w:rPr>
        <w:t>最后，《小王子的另一个重要主题是关于责任感。在小说中，小王子的花园需要定期修剪，因为如果不这样做，野草就会蔓延并吞没整个花园。如果没有有效管理，这样的结果也可能发生在我们的个人或社区层面上。不管是在私人的还是公共领域，都需要每个人承担起自己的责任，为维护整体利益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本书，更是一种思维方式，它提醒我们在追求梦想时不要忘记生命中的基本价值观，同时也鼓励我们去关注周围的事物，无论是自然界还是人类社群，都值得我们去理解和尊重。在这样的精神指导下，我们可以更好地面对挑战，享受生命旅程，以及创造出属于自己的美好未来。</w:t>
      </w:r>
      <w:r>
        <w:rPr>
          <w:sz w:val="32"/>
          <w:szCs w:val="32"/>
        </w:rPr>
        <w:t>&lt;/p&gt;&lt;p&gt;&lt;img src="/static-img/Kap_wKSBG-p2tcJ1h1uMIA.jpg"&gt;&lt;/p&gt;&lt;p&gt;&lt;a href = "/doc/602908-</w:t>
      </w:r>
      <w:r>
        <w:rPr>
          <w:sz w:val="32"/>
          <w:szCs w:val="32"/>
        </w:rPr>
        <w:t>科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探索星球与人类心灵的奇遇</w:t>
      </w:r>
      <w:r>
        <w:rPr>
          <w:sz w:val="32"/>
          <w:szCs w:val="32"/>
        </w:rPr>
        <w:t>.doc" rel="alternate" download="602908-</w:t>
      </w:r>
      <w:r>
        <w:rPr>
          <w:sz w:val="32"/>
          <w:szCs w:val="32"/>
        </w:rPr>
        <w:t>科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探索星球与人类心灵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