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总</w:t>
      </w:r>
      <w:r>
        <w:rPr>
          <w:sz w:val="48"/>
          <w:szCs w:val="48"/>
        </w:rPr>
        <w:t>JACK</w:t>
      </w:r>
      <w:r>
        <w:rPr>
          <w:sz w:val="48"/>
          <w:szCs w:val="48"/>
        </w:rPr>
        <w:t>张津瑜视频真人版动漫角色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版动漫角色互动游戏的兴起</w:t>
      </w:r>
      <w:r>
        <w:rPr>
          <w:sz w:val="32"/>
          <w:szCs w:val="32"/>
        </w:rPr>
        <w:t>&lt;/p&gt;&lt;p&gt;&lt;img src="/static-img/PzEENUgQA0cRFewc5BxBFAnxNg5v0QyXIvAwr2CUEApKi9pcwTd3fi3k_IRHQkHh.jpg"&gt;&lt;/p&gt;&lt;p&gt;</w:t>
      </w:r>
      <w:r>
        <w:rPr>
          <w:sz w:val="32"/>
          <w:szCs w:val="32"/>
        </w:rPr>
        <w:t>吕总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张津瑜视频是如何成为网络热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网友们发现了一款名为“吕总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张津瑜视频”的应用程序，这款应用让真人版动漫角色之间进行互动游戏，吸引了众多粉丝的关注。那么，这款应用是怎样一步步走向热点的呢？</w:t>
      </w:r>
      <w:r>
        <w:rPr>
          <w:sz w:val="32"/>
          <w:szCs w:val="32"/>
        </w:rPr>
        <w:t>&lt;/p&gt;&lt;p&gt;&lt;img src="/static-img/paSQhhlocb-7mU4tjztkWwnxNg5v0QyXIvAwr2CUEArFvdP6IfEC7LIFIXg2QJVGycdrMq_gFbmsgbgF_OKtKyIYt1EC_g3VAPdaIyG-M9E.jpg"&gt;&lt;/p&gt;&lt;p&gt;</w:t>
      </w:r>
      <w:r>
        <w:rPr>
          <w:sz w:val="32"/>
          <w:szCs w:val="32"/>
        </w:rPr>
        <w:t>这个应用背后有着深厚的文化底蕴和精心打磨。在开发过程中，团队成员们不仅仅是技术专家，更重要的是对动漫文化有着深刻理解的人。他们将自己对这几位角色的理解融入到每一个细节之中，从而创造出了既符合原作风格，又能够满足现代观众需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方面，也同样得到了充分考虑。无论是在操作界面设计还是在游戏机制上，都表现出了极高的专业性和耐心。这使得即使对于那些不熟悉类似软件的人来说，也能轻松上手，并且迅速进入状态。</w:t>
      </w:r>
      <w:r>
        <w:rPr>
          <w:sz w:val="32"/>
          <w:szCs w:val="32"/>
        </w:rPr>
        <w:t>&lt;/p&gt;&lt;p&gt;&lt;img src="/static-img/2JqB-BrvaZerMYTD2AvqkwnxNg5v0QyXIvAwr2CUEArFvdP6IfEC7LIFIXg2QJVGycdrMq_gFbmsgbgF_OKtKyIYt1EC_g3VAPdaIyG-M9E.jpg"&gt;&lt;/p&gt;&lt;p&gt;</w:t>
      </w:r>
      <w:r>
        <w:rPr>
          <w:sz w:val="32"/>
          <w:szCs w:val="32"/>
        </w:rPr>
        <w:t>除了这些外，还有一点也值得一提，那就是社区氛围。一旦有人开始使用这款软件，就很快会发现它拥有活跃的小众社群。在这里，不仅可以看到各种各样的互动内容，还能结交志同道合的小伙伴，与他们分享自己的喜好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没有想过，在这种虚拟世界里的相处方式，对现实社会有什么影响呢？例如，它是否能够促进人们之间更好的沟通交流；或者说，它是否可能导致现实生活中的关系疏远等问题。这些都是值得我们深思的问题。</w:t>
      </w:r>
      <w:r>
        <w:rPr>
          <w:sz w:val="32"/>
          <w:szCs w:val="32"/>
        </w:rPr>
        <w:t>&lt;/p&gt;&lt;p&gt;&lt;img src="/static-img/EuJD2E8RGw-1Rxa-PTXioQnxNg5v0QyXIvAwr2CUEArFvdP6IfEC7LIFIXg2QJVGycdrMq_gFbmsgbgF_OKtKyIYt1EC_g3VAPdaIyG-M9E.png"&gt;&lt;/p&gt;&lt;p&gt;</w:t>
      </w:r>
      <w:r>
        <w:rPr>
          <w:sz w:val="32"/>
          <w:szCs w:val="32"/>
        </w:rPr>
        <w:t>最后，我们不得不说，“吕总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张津瑜视频”已经成为了一种新的娱乐形式，它以其独特魅力赢得了广大年轻人的青睐。而随着技术不断发展，其可能性还远未被完全发掘。此时此刻，我们或许正站在一个全新的娱乐时代门槛前，看待这一切正在发生的事情。</w:t>
      </w:r>
      <w:r>
        <w:rPr>
          <w:sz w:val="32"/>
          <w:szCs w:val="32"/>
        </w:rPr>
        <w:t>&lt;/p&gt;&lt;p&gt;&lt;a href = "/doc/603491-</w:t>
      </w:r>
      <w:r>
        <w:rPr>
          <w:sz w:val="32"/>
          <w:szCs w:val="32"/>
        </w:rPr>
        <w:t>吕总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张津瑜视频真人版动漫角色互动游戏</w:t>
      </w:r>
      <w:r>
        <w:rPr>
          <w:sz w:val="32"/>
          <w:szCs w:val="32"/>
        </w:rPr>
        <w:t>.doc" rel="alternate" download="603491-</w:t>
      </w:r>
      <w:r>
        <w:rPr>
          <w:sz w:val="32"/>
          <w:szCs w:val="32"/>
        </w:rPr>
        <w:t>吕总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张津瑜视频真人版动漫角色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