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前沿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一角出现了一股新的音乐力量，那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她的名字在短时间内就像一道惊雷，在年轻人的世界里震撼开来，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节奏感强，更有着深刻的情感和独特的个性。</w:t>
      </w:r>
      <w:r>
        <w:rPr>
          <w:sz w:val="32"/>
          <w:szCs w:val="32"/>
        </w:rPr>
        <w:t>&lt;/p&gt;&lt;p&gt;&lt;img src="/static-img/jABTu_PEk3hqZCItO8cxlJv85TX-Nz39TkN-qclUeA3GFfKtg7bxWhYczdjPp9rx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充满了对生活无限憧憬和对未来坚定的信念。她用自己的歌声，讲述着自己与时代同行的心路历程，每一次表演都像是她心灵深处最真实的声音传递到每一个听众耳边。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你可以听到那种难以言喻的情感波动，从愤怒到悲伤，从自豪到期待，都如同一次次的心跳，每一次都是她与这个世界进行互动的一个小步伐。</w:t>
      </w:r>
      <w:r>
        <w:rPr>
          <w:sz w:val="32"/>
          <w:szCs w:val="32"/>
        </w:rPr>
        <w:t>&lt;/p&gt;&lt;p&gt;&lt;img src="/static-img/rqHPP8WG8K4fyfNX9hFHfJv85TX-Nz39TkN-qclUeA2056JtONfePdpqUawFZbNvF0pW8h1YuHpTMmS0e7LOTQ.jpg"&gt;&lt;/p&gt;&lt;p&gt;</w:t>
      </w:r>
      <w:r>
        <w:rPr>
          <w:sz w:val="32"/>
          <w:szCs w:val="32"/>
        </w:rPr>
        <w:t>潮流领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正是在这样的背景下，她成为了那个引领新一代青春、带给人们希望与鼓舞的人物。在她的歌曲中，你可以听见那份对于梦想不懈追求，对于自由不屈服于一切束缚的小小叛逆精神，这种精神让很多人感到触动，让他们意识到了自己也能成为改变者，而不是被动接受者。</w:t>
      </w:r>
      <w:r>
        <w:rPr>
          <w:sz w:val="32"/>
          <w:szCs w:val="32"/>
        </w:rPr>
        <w:t>&lt;/p&gt;&lt;p&gt;&lt;img src="/static-img/rd2xLMIkyUsITEU7P1pqAJv85TX-Nz39TkN-qclUeA2056JtONfePdpqUawFZbNvF0pW8h1YuHpTMmS0e7LOTQ.pn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的艺术风格也是非常独特的，她将传统元素与现代文化完美地融合，使得她的音乐既具有很高的艺术价值，又能够吸引广泛的人群。通过这种方式，不仅展现了她对传统文化认可，也展示了她作为当代青年的一面：开放、包容和创新的态度。这一点尤其受到年轻人欢迎，他们往往更倾向于寻找一种既有根基又能带来新鲜感的事物，而这正是潮水提供给他们的一个窗口。</w:t>
      </w:r>
      <w:r>
        <w:rPr>
          <w:sz w:val="32"/>
          <w:szCs w:val="32"/>
        </w:rPr>
        <w:t>&lt;/p&gt;&lt;p&gt;&lt;img src="/static-img/8tbkfoSiUJGjPK1dIgtGbJv85TX-Nz39TkN-qclUeA2056JtONfePdpqUawFZbNvF0pW8h1YuHpTMmS0e7LOTQ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越来越多地走进公众视野，她的声音开始在更广泛的地方响起。而这，并非偶然，因为她的存在触及到了许多年轻人的内心深处，无论是关于勇气、坚持还是关于梦想，它们都是我们共同关注的话题。通过这些话题，潮流为更多人树立了榜样，让大家看到，只要有热血沸腾，就没有所谓不可战胜，即便你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姑娘，但你的声音足以打破千万年的沉默，用行动点亮希望之光。</w:t>
      </w:r>
      <w:r>
        <w:rPr>
          <w:sz w:val="32"/>
          <w:szCs w:val="32"/>
        </w:rPr>
        <w:t>&lt;/p&gt;&lt;p&gt;&lt;img src="/static-img/RXaodfb3WsJ9BKqUlzFi4Zv85TX-Nz39TkN-qclUeA2056JtONfePdpqUawFZbNvF0pW8h1YuHpTMmS0e7LOTQ.png"&gt;&lt;/p&gt;&lt;p&gt;</w:t>
      </w:r>
      <w:r>
        <w:rPr>
          <w:sz w:val="32"/>
          <w:szCs w:val="32"/>
        </w:rPr>
        <w:t>总结：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 xml:space="preserve">RAPPER tide </w:t>
      </w:r>
      <w:r>
        <w:rPr>
          <w:sz w:val="32"/>
          <w:szCs w:val="32"/>
        </w:rPr>
        <w:t>的崛起，不仅是一场个人事业上的成功，更是一种时代呼唤，一种文化变革的一部分。她以自己的方式，为我们呈现了一幅更加丰富多彩的人生画卷，我们看着这个过程，也许会发现原来我们的未来已经悄然走来了——而这一切，都源自一个简单而又充满力量的话语：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潮流欢迎你”。</w:t>
      </w:r>
      <w:r>
        <w:rPr>
          <w:sz w:val="32"/>
          <w:szCs w:val="32"/>
        </w:rPr>
        <w:t>&lt;/p&gt;&lt;p&gt;&lt;a href = "/doc/603661-</w:t>
      </w:r>
      <w:r>
        <w:rPr>
          <w:sz w:val="32"/>
          <w:szCs w:val="32"/>
        </w:rPr>
        <w:t>潮流前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之旅</w:t>
      </w:r>
      <w:r>
        <w:rPr>
          <w:sz w:val="32"/>
          <w:szCs w:val="32"/>
        </w:rPr>
        <w:t>.doc" rel="alternate" download="603661-</w:t>
      </w:r>
      <w:r>
        <w:rPr>
          <w:sz w:val="32"/>
          <w:szCs w:val="32"/>
        </w:rPr>
        <w:t>潮流前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