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满的日常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中的生活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系统宿主被满的日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所有人的热门话题。人们对于这个充满未知和可能性的虚拟世界怀有无尽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角落等待着我们的故事？</w:t>
      </w:r>
      <w:r>
        <w:rPr>
          <w:sz w:val="32"/>
          <w:szCs w:val="32"/>
        </w:rPr>
        <w:t>&lt;/p&gt;&lt;p&gt;&lt;img src="/static-img/kHbMNS6-NI9t74u85kRvVQ.png"&gt;&lt;/p&gt;&lt;p&gt;</w:t>
      </w:r>
      <w:r>
        <w:rPr>
          <w:sz w:val="32"/>
          <w:szCs w:val="32"/>
        </w:rPr>
        <w:t>系统宿主被满了，这意味着这个虚拟世界已经迎来了一个新的开始。每个人都期待着自己的角色将会如何发展，每一次选择都可能改变整个剧情。而我们，一群普通的小说迷，却也不能不对这场游戏感到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沉浸在这些文字之中，仿佛自己就是那个拥有强大力量、勇敢行动的主人公。在这里，没有人是平凡的，每个人都有自己的秘密和梦想。他们或许是一位巫师，或许是一位战士，他们或许会成为英雄，或许会走向悲剧，但无论怎样，这一切都是由我们来决定。</w:t>
      </w:r>
      <w:r>
        <w:rPr>
          <w:sz w:val="32"/>
          <w:szCs w:val="32"/>
        </w:rPr>
        <w:t>&lt;/p&gt;&lt;p&gt;&lt;img src="/static-img/0dAoUXlYq4xrfqEAuxPxrg.png"&gt;&lt;/p&gt;&lt;p&gt;</w:t>
      </w:r>
      <w:r>
        <w:rPr>
          <w:sz w:val="32"/>
          <w:szCs w:val="32"/>
        </w:rPr>
        <w:t>我们的故事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越来越深入地了解到这个世界背后的真相。我们发现，这个所谓的“系统宿主被满”不过是一个掩饰更深层次机制的手段。在这一切背后，是一股巨大的能量正在逐渐觉醒，它正试图影响每一个角色的命运。</w:t>
      </w:r>
      <w:r>
        <w:rPr>
          <w:sz w:val="32"/>
          <w:szCs w:val="32"/>
        </w:rPr>
        <w:t>&lt;/p&gt;&lt;p&gt;&lt;img src="/static-img/MwW16zRYz22jVW548ak1Kg.png"&gt;&lt;/p&gt;&lt;p&gt;</w:t>
      </w:r>
      <w:r>
        <w:rPr>
          <w:sz w:val="32"/>
          <w:szCs w:val="32"/>
        </w:rPr>
        <w:t>但即便如此，我们依然无法抗拒这份吸引力。这份神秘感，让我们更加投入到了这个虚拟世界中去探索。我们的角色不断成长，遇见各种各样的朋友，也遇到了许多敌人。但最重要的是，无论发生什么，都有一种预感，那就是我们的存在，对于这个世界来说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找到什么？</w:t>
      </w:r>
      <w:r>
        <w:rPr>
          <w:sz w:val="32"/>
          <w:szCs w:val="32"/>
        </w:rPr>
        <w:t>&lt;/p&gt;&lt;p&gt;&lt;img src="/static-img/JkNSw9rhw58ZY_oPtcBxyQ.png"&gt;&lt;/p&gt;&lt;p&gt;</w:t>
      </w:r>
      <w:r>
        <w:rPr>
          <w:sz w:val="32"/>
          <w:szCs w:val="32"/>
        </w:rPr>
        <w:t>终于，在一次又一次的心跳与激动之后，我们找到了答案。这不是简单的一个结局，而是一个全新的开始。在这里，没有结束，只有转折点。而作为那些曾经沉浸其中的小说迷们，我相信，无论未来怎么样，这个过程本身，就是一种美好的生活体验。一旦离开了这样的日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再回头看，那些记忆，就像一本厚重的情感史诗一般珍贵而难忘。</w:t>
      </w:r>
      <w:r>
        <w:rPr>
          <w:sz w:val="32"/>
          <w:szCs w:val="32"/>
        </w:rPr>
        <w:t>&lt;/p&gt;&lt;p&gt;&lt;a href = "/doc/603849-</w:t>
      </w:r>
      <w:r>
        <w:rPr>
          <w:sz w:val="32"/>
          <w:szCs w:val="32"/>
        </w:rPr>
        <w:t>系统宿主被满的日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生活与爱情</w:t>
      </w:r>
      <w:r>
        <w:rPr>
          <w:sz w:val="32"/>
          <w:szCs w:val="32"/>
        </w:rPr>
        <w:t>.doc" rel="alternate" download="603849-</w:t>
      </w:r>
      <w:r>
        <w:rPr>
          <w:sz w:val="32"/>
          <w:szCs w:val="32"/>
        </w:rPr>
        <w:t>系统宿主被满的日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生活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