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成仁高清古老传说中的复苏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凰成仁高清：古老传说中的复苏与荣耀</w:t>
      </w:r>
      <w:r>
        <w:rPr>
          <w:sz w:val="32"/>
          <w:szCs w:val="32"/>
        </w:rPr>
        <w:t>&lt;/p&gt;&lt;p&gt;&lt;img src="/static-img/M5pW3P_ex83Yu2CFcwgjnjArIyjkiLoKWwSd2TCS2nf99lMr260kjMan0OPqenjG.png"&gt;&lt;/p&gt;&lt;p&gt;</w:t>
      </w:r>
      <w:r>
        <w:rPr>
          <w:sz w:val="32"/>
          <w:szCs w:val="32"/>
        </w:rPr>
        <w:t>是不是每个生命都渴望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神话传说中，凤凰是一种极其神圣的鸟类，它以其美丽的羽毛和令人向往的生命力深深吸引了人们。然而，凤凰并非一开始就拥有今天我们所看到的一切，它有着自己的起伏和转变。在经历了一系列艰难困苦之后，终于迎来了它最壮观的一幕——从灰烬中复苏。</w:t>
      </w:r>
      <w:r>
        <w:rPr>
          <w:sz w:val="32"/>
          <w:szCs w:val="32"/>
        </w:rPr>
        <w:t>&lt;/p&gt;&lt;p&gt;&lt;img src="/static-img/JQOnlEa-JZiGSF-zgN2QrDArIyjkiLoKWwSd2TCS2nf5Y6u1NqJp9Lwr-DWPOnCvgZfXJFWzvaGhl1WDX3OCiA.jpg"&gt;&lt;/p&gt;&lt;p&gt;</w:t>
      </w:r>
      <w:r>
        <w:rPr>
          <w:sz w:val="32"/>
          <w:szCs w:val="32"/>
        </w:rPr>
        <w:t>历史上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凤凰不仅仅是一个生物，更是一个文化符号、一个历史象征。它常常被用来代表皇权、尊贵以及永恒不朽。在古代文人的笔下，无论是诗歌还是书法，都会出现这只神鸟的形象，以此表达对国家命运或个人情感的一种抒发。</w:t>
      </w:r>
      <w:r>
        <w:rPr>
          <w:sz w:val="32"/>
          <w:szCs w:val="32"/>
        </w:rPr>
        <w:t>&lt;/p&gt;&lt;p&gt;&lt;img src="/static-img/3RvuWQkhDS0kKEi5BmbS-TArIyjkiLoKWwSd2TCS2nf5Y6u1NqJp9Lwr-DWPOnCvgZfXJFWzvaGhl1WDX3OCiA.jpg"&gt;&lt;/p&gt;&lt;p&gt;</w:t>
      </w:r>
      <w:r>
        <w:rPr>
          <w:sz w:val="32"/>
          <w:szCs w:val="32"/>
        </w:rPr>
        <w:t>从火焰到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最终成仁之前，鳞片破碎而死后的鸿毛要经过一番煎熬才能够化作新的生命。这一过程充满了挑战与希望，是一种对抗逆境、寻求新生的力量展示。而这个过程正如人类社会发展一样，从点点滴滴逐渐积累，最终达到繁荣昌盛。</w:t>
      </w:r>
      <w:r>
        <w:rPr>
          <w:sz w:val="32"/>
          <w:szCs w:val="32"/>
        </w:rPr>
        <w:t>&lt;/p&gt;&lt;p&gt;&lt;img src="/static-img/oSaA3nPeLr6eCeFZMhPudjArIyjkiLoKWwSd2TCS2nf5Y6u1NqJp9Lwr-DWPOnCvgZfXJFWzvaGhl1WDX3OCiA.png"&gt;&lt;/p&gt;&lt;p&gt;</w:t>
      </w:r>
      <w:r>
        <w:rPr>
          <w:sz w:val="32"/>
          <w:szCs w:val="32"/>
        </w:rPr>
        <w:t>高级别的大自然景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清”这个词汇让人联想到清晰、高分辨率的画面，这也是现代科技给予我们的视觉享受。但是在《山海經》这样的古籍里，“高清”的概念更加丰富，它指的是那些超越凡人的地方，那些只有少数英雄人物才能亲眼见到的奇迹之地。这些地方，如同电影中的特效场景，让人仿佛置身于仙境一般。</w:t>
      </w:r>
      <w:r>
        <w:rPr>
          <w:sz w:val="32"/>
          <w:szCs w:val="32"/>
        </w:rPr>
        <w:t>&lt;/p&gt;&lt;p&gt;&lt;img src="/static-img/5esm4spWnsgYlVyXBeSjCjArIyjkiLoKWwSd2TCS2nf5Y6u1NqJp9Lwr-DWPOnCvgZfXJFWzvaGhl1WDX3OCiA.jpg"&gt;&lt;/p&gt;&lt;p&gt;</w:t>
      </w:r>
      <w:r>
        <w:rPr>
          <w:sz w:val="32"/>
          <w:szCs w:val="32"/>
        </w:rPr>
        <w:t>无价之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体系中，对于“高清”的定义可能会有所不同，但无论如何，这都是关于精确、详细和完美的一个描述。在当今这个信息爆炸时代，我们追求更好的图像质量，以便更好地欣赏世界；而对于那些相信传统的人来说，他们也许更多地关注的是内心世界那份宁静与平衡，而不是外界多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水浒传》等小说里的某些描写中，我们可以看出即使是那些最为普通的人物，也能通过自身努力实现自我提升，不断朝着更高层次发展。这正如我们生活中的许多小伙伴们，每天都在不断进步，不断尝试去超越自己，从而成为那个既可敬又值得赞叹的人。</w:t>
      </w:r>
      <w:r>
        <w:rPr>
          <w:sz w:val="32"/>
          <w:szCs w:val="32"/>
        </w:rPr>
        <w:t>&lt;/p&gt;&lt;p&gt;&lt;a href = "/doc/603916-</w:t>
      </w:r>
      <w:r>
        <w:rPr>
          <w:sz w:val="32"/>
          <w:szCs w:val="32"/>
        </w:rPr>
        <w:t>凤凰成仁高清古老传说中的复苏与荣耀</w:t>
      </w:r>
      <w:r>
        <w:rPr>
          <w:sz w:val="32"/>
          <w:szCs w:val="32"/>
        </w:rPr>
        <w:t>.doc" rel="alternate" download="603916-</w:t>
      </w:r>
      <w:r>
        <w:rPr>
          <w:sz w:val="32"/>
          <w:szCs w:val="32"/>
        </w:rPr>
        <w:t>凤凰成仁高清古老传说中的复苏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