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青春青梅竹马是消防队队员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两位青梅竹马的少年，他们曾一起嬉戏打闹，现在却化身为一线救火英雄。他们穿梭于烈火与水波间，是这座小镇最耀眼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永燃</w:t>
      </w:r>
      <w:r>
        <w:rPr>
          <w:sz w:val="32"/>
          <w:szCs w:val="32"/>
        </w:rPr>
        <w:t>&lt;/p&gt;&lt;p&gt;&lt;img src="/static-img/sxWbizWzChiXBJwXqZG_NA.jpg"&gt;&lt;/p&gt;&lt;p&gt;</w:t>
      </w:r>
      <w:r>
        <w:rPr>
          <w:sz w:val="32"/>
          <w:szCs w:val="32"/>
        </w:rPr>
        <w:t>回想起那不懈追求的岁月，李明和张伟从小学开始就是邻居，更是好朋友。两人共同度过了无数个夏天，那些日子里，他们对未来充满了无限憧憬。在一次偶然的机会下，他们被卷入了一场突如其来的野火中。那是一次生命中的转折点，也成为了他们加入消防队、成为英雄之路上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&lt;img src="/static-img/_U1KPDtCvHAUWBXyNsnHTA.jpg"&gt;&lt;/p&gt;&lt;p&gt;</w:t>
      </w:r>
      <w:r>
        <w:rPr>
          <w:sz w:val="32"/>
          <w:szCs w:val="32"/>
        </w:rPr>
        <w:t>第二季开启后，李明和张伟已经成长为一支不可分割的一部分。他们每当夜幕降临，一声警报响起时，都会立即投入到战场中去。他们知道，只有坚持不懈地努力，才能确保这个小镇不再有新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5MhkId9o21Z_CsM8bJSrdg.jpg"&gt;&lt;/p&gt;&lt;p&gt;</w:t>
      </w:r>
      <w:r>
        <w:rPr>
          <w:sz w:val="32"/>
          <w:szCs w:val="32"/>
        </w:rPr>
        <w:t>在这段时间里，不仅是李明和张伟，每一个人都经历了翻天覆地的变化。他们从普通市民变成了战斗力强大的消防员，从而也带来了更多的人生经验。这让人感慨，这条路虽然坎坷，但只要心中的信念坚定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Khoxw7GwVM80KLZfnEbPJg.png"&gt;&lt;/p&gt;&lt;p&gt;</w:t>
      </w:r>
      <w:r>
        <w:rPr>
          <w:sz w:val="32"/>
          <w:szCs w:val="32"/>
        </w:rPr>
        <w:t>面对着各种各样的挑战，李明和张伟学会了如何在紧要关头保持冷静思考，同时也是如何将自己的优势发挥得淋漓尽致。在一次特别复杂的大火救援行动中，他们利用自己多年的默契配合，将几名受困人员安全脱险，而这些都是因为彼此之间深厚的情谊所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塑</w:t>
      </w:r>
      <w:r>
        <w:rPr>
          <w:sz w:val="32"/>
          <w:szCs w:val="32"/>
        </w:rPr>
        <w:t>&lt;/p&gt;&lt;p&gt;&lt;img src="/static-img/UB7IMlbObMR-lQhGGx8Ftw.jpg"&gt;&lt;/p&gt;&lt;p&gt;</w:t>
      </w:r>
      <w:r>
        <w:rPr>
          <w:sz w:val="32"/>
          <w:szCs w:val="32"/>
        </w:rPr>
        <w:t>随着时间推移，小镇上的居民们逐渐认识到了消防员们背后的辛苦与奉献。而对于那些一直以来默默付出的消防勇士来说，这份认可更像是一种鼓励，让他们继续前行，在未来的日子里，为这个小镇创造更加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燃烧的青春：青梅竹马是消防队队员第二季》讲述的是两个年轻人的故事，他俩以不同的方式不断追求梦想，最终走上了保护他人安危、守护家园的小道。而这一切始于那段久违又难忘的童年时光，那份纯真的友情，如同烈焰般永远不会熄灭，它照亮着每一个艰难但充满希望的人生的角落。</w:t>
      </w:r>
      <w:r>
        <w:rPr>
          <w:sz w:val="32"/>
          <w:szCs w:val="32"/>
        </w:rPr>
        <w:t>&lt;/p&gt;&lt;p&gt;&lt;a href = "/doc/604435-</w:t>
      </w:r>
      <w:r>
        <w:rPr>
          <w:sz w:val="32"/>
          <w:szCs w:val="32"/>
        </w:rPr>
        <w:t>燃烧的青春青梅竹马是消防队队员第二季</w:t>
      </w:r>
      <w:r>
        <w:rPr>
          <w:sz w:val="32"/>
          <w:szCs w:val="32"/>
        </w:rPr>
        <w:t>.doc" rel="alternate" download="604435-</w:t>
      </w:r>
      <w:r>
        <w:rPr>
          <w:sz w:val="32"/>
          <w:szCs w:val="32"/>
        </w:rPr>
        <w:t>燃烧的青春青梅竹马是消防队队员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