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变形小兔男生的意外发现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兔兔被男生越捏越大</w:t>
      </w:r>
      <w:r>
        <w:rPr>
          <w:sz w:val="32"/>
          <w:szCs w:val="32"/>
        </w:rPr>
        <w:t>&lt;/p&gt;&lt;p&gt;&lt;img src="/static-img/poz7U7iv2TRQTwCZ4p4JRpv85TX-Nz39TkN-qclUeA3GFfKtg7bxWhYczdjPp9rx.jpg"&gt;&lt;/p&gt;&lt;p&gt;</w:t>
      </w:r>
      <w:r>
        <w:rPr>
          <w:sz w:val="32"/>
          <w:szCs w:val="32"/>
        </w:rPr>
        <w:t>第一章：意外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我带着我那可爱的小兔兔去公园散步。小兔子名叫花花，是我从小养大的，它总是那么温顺和乖巧，成为了一家人的宠儿。公园里人山人海，我们找了个安静的地方坐下，让花花自由地跑来跑去。</w:t>
      </w:r>
      <w:r>
        <w:rPr>
          <w:sz w:val="32"/>
          <w:szCs w:val="32"/>
        </w:rPr>
        <w:t>&lt;/p&gt;&lt;p&gt;&lt;img src="/static-img/2a4b3BpulxwViDvO2wkg5Jv85TX-Nz39TkN-qclUeA2056JtONfePdpqUawFZbNvF0pW8h1YuHpTMmS0e7LOTQ.jpg"&gt;&lt;/p&gt;&lt;p&gt;</w:t>
      </w:r>
      <w:r>
        <w:rPr>
          <w:sz w:val="32"/>
          <w:szCs w:val="32"/>
        </w:rPr>
        <w:t>就在这时，一位身材高个子的男生走过来，他眼神中闪烁着好奇的光芒。他伸出手指慢慢地捏起了花花，那只看似柔弱的小身体却在他的手指间显得异常坚韧。我感到有些不适，但又没办法阻止他，因为他似乎对这种现象非常好奇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它怎么会这样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男生惊讶地问道，同时继续观察着变形中的小兔子。</w:t>
      </w:r>
      <w:r>
        <w:rPr>
          <w:sz w:val="32"/>
          <w:szCs w:val="32"/>
        </w:rPr>
        <w:t>&lt;/p&gt;&lt;p&gt;&lt;img src="/static-img/XUWO8havVwXi-37TWFL2TJv85TX-Nz39TkN-qclUeA2056JtONfePdpqUawFZbNvF0pW8h1YuHpTMmS0e7LOTQ.jpg"&gt;&lt;/p&gt;&lt;p&gt;</w:t>
      </w:r>
      <w:r>
        <w:rPr>
          <w:sz w:val="32"/>
          <w:szCs w:val="32"/>
        </w:rPr>
        <w:t>第二章：不可思议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纷纷围聚过来，他们都无法理解这一切发生的情况。我告诉他们，这不是什么超自然现象，而是一个未解之谜。尽管如此，他们仍旧保持距离，对这个不断变化大小的小动物充满了恐惧和敬畏。</w:t>
      </w:r>
      <w:r>
        <w:rPr>
          <w:sz w:val="32"/>
          <w:szCs w:val="32"/>
        </w:rPr>
        <w:t>&lt;/p&gt;&lt;p&gt;&lt;img src="/static-img/XSSjXmRL-qFRq2S_t6iwQJv85TX-Nz39TkN-qclUeA2056JtONfePdpqUawFZbNvF0pW8h1YuHpTMmS0e7LOTQ.jpg"&gt;&lt;/p&gt;&lt;p&gt;</w:t>
      </w:r>
      <w:r>
        <w:rPr>
          <w:sz w:val="32"/>
          <w:szCs w:val="32"/>
        </w:rPr>
        <w:t>男生的捏压并没有停止，他似乎有种特殊的情感与这个改变大小的小动物产生联系。他开始研究各种可能原因，从科学角度分析每一次变化。这让我意识到，有时候，即使是最不可思议的事情，也能找到合理的解释，只是我们还需要更多时间去探索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无尽冒险</w:t>
      </w:r>
      <w:r>
        <w:rPr>
          <w:sz w:val="32"/>
          <w:szCs w:val="32"/>
        </w:rPr>
        <w:t>&lt;/p&gt;&lt;p&gt;&lt;img src="/static-img/ph_x3O9d_ECeAKbuBms3Q5v85TX-Nz39TkN-qclUeA2056JtONfePdpqUawFZbNvF0pW8h1YuHpTMmS0e7LOTQ.jpg"&gt;&lt;/p&gt;&lt;p&gt;</w:t>
      </w:r>
      <w:r>
        <w:rPr>
          <w:sz w:val="32"/>
          <w:szCs w:val="32"/>
        </w:rPr>
        <w:t>随着日子的流逝，小兔子变得越来越庞大，它已经能够轻易跳跃过一根栏杆甚至是一棵树木。而我、男生以及围观的人们，都成为了这场奇幻冒险的一部分。在这个过程中，我们学会了相互尊重和合作，因为我们共同面对的是一个难以理解的问题，而不是敌意或恐惧所引发的情绪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决定将这一切记录下来，以期望能够揭开背后的秘密，并且希望通过科学研究帮助解决类似的未知现象。这不仅让我们的生活变得更加精彩，也为我们提供了新的学术方向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新生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兔回到了原来的大小，虽然经历了一番波折，但它依然如同过去一样活泼可爱。我开始思考，如果有一天，它再次变大，那么我们应该如何准备呢？这样的经历让我认识到，无论生活给予何种挑战，我们都应该积极面对，用智慧和勇气迎接每一刻新的机遇与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男生，他也从此跟随我们的足迹，在寻求答案的道路上继续前行。当夜幕降临，我看着窗外闪烁的大星星，心中充满了期待——不知道未来会怎样，但是我知道，无论发生什么，都不会再有平淡无奇的一天。</w:t>
      </w:r>
      <w:r>
        <w:rPr>
          <w:sz w:val="32"/>
          <w:szCs w:val="32"/>
        </w:rPr>
        <w:t>&lt;/p&gt;&lt;p&gt;&lt;a href = "/doc/604712-</w:t>
      </w:r>
      <w:r>
        <w:rPr>
          <w:sz w:val="32"/>
          <w:szCs w:val="32"/>
        </w:rPr>
        <w:t>超级变形小兔男生的意外发现与奇幻冒险</w:t>
      </w:r>
      <w:r>
        <w:rPr>
          <w:sz w:val="32"/>
          <w:szCs w:val="32"/>
        </w:rPr>
        <w:t>.doc" rel="alternate" download="604712-</w:t>
      </w:r>
      <w:r>
        <w:rPr>
          <w:sz w:val="32"/>
          <w:szCs w:val="32"/>
        </w:rPr>
        <w:t>超级变形小兔男生的意外发现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