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乱弄区一二区的混乱现象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乱作一团的土地利用</w:t>
      </w:r>
      <w:r>
        <w:rPr>
          <w:sz w:val="32"/>
          <w:szCs w:val="32"/>
        </w:rPr>
        <w:t>&lt;/p&gt;&lt;p&gt;&lt;img src="/static-img/woLPzKa1Hx6mVPbap-96PL-o31OtNntP-vk71AWMrWIC-vbmQ4oXDSu7fejb8aGJ.jpg"&gt;&lt;/p&gt;&lt;p&gt;</w:t>
      </w:r>
      <w:r>
        <w:rPr>
          <w:sz w:val="32"/>
          <w:szCs w:val="32"/>
        </w:rPr>
        <w:t>农村乱弄一区，土地资源分配不均匀，造成了大量荒废和低效利用。有的地区耕地被私人占用用于建房或种植非农业用途植物，而有的是因为缺乏有效管理而变成垃圾堆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管理混乱导致环境污染</w:t>
      </w:r>
      <w:r>
        <w:rPr>
          <w:sz w:val="32"/>
          <w:szCs w:val="32"/>
        </w:rPr>
        <w:t>&lt;/p&gt;&lt;p&gt;&lt;img src="/static-img/FtGFu4PzxIjiE1y95vrAKL-o31OtNntP-vk71AWMrWJSVx_i85I1aOnRWYE7oo-f2xaTS9P0rml3fLu_TPtZg6VBu8BBAzWyqEhBzIW2hS7VBw-xabcu9_em0d5YvuMZAiOdfVMxPHNWHgYKHBOvirjujzMdWYc7nJdwUElLGrWH6jU61LoZWrKvwgkK19ZGu_083U1Geoqis_o_BwU2oLUP7JaGcVYlKWQ3lm3iRwuXhUVBM-6CZT1BI-F8_TIk.jpg"&gt;&lt;/p&gt;&lt;p&gt;</w:t>
      </w:r>
      <w:r>
        <w:rPr>
          <w:sz w:val="32"/>
          <w:szCs w:val="32"/>
        </w:rPr>
        <w:t>在农村乱弄二区，环保意识淡薄，生活垃圾和工业废弃物未经处理便直接倾倒于田间或水体旁，这些无序排放的污染物严重破坏了生态平衡，对当地居民健康产生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基础设施建设不足</w:t>
      </w:r>
      <w:r>
        <w:rPr>
          <w:sz w:val="32"/>
          <w:szCs w:val="32"/>
        </w:rPr>
        <w:t>&lt;/p&gt;&lt;p&gt;&lt;img src="/static-img/wR8u1Ia4pEbRwD7O1kRrQ7-o31OtNntP-vk71AWMrWJSVx_i85I1aOnRWYE7oo-f2xaTS9P0rml3fLu_TPtZg6VBu8BBAzWyqEhBzIW2hS7VBw-xabcu9_em0d5YvuMZAiOdfVMxPHNWHgYKHBOvirjujzMdWYc7nJdwUElLGrWH6jU61LoZWrKvwgkK19ZGu_083U1Geoqis_o_BwU2oLUP7JaGcVYlKWQ3lm3iRwuXhUVBM-6CZT1BI-F8_TIk.jpg"&gt;&lt;/p&gt;&lt;p&gt;</w:t>
      </w:r>
      <w:r>
        <w:rPr>
          <w:sz w:val="32"/>
          <w:szCs w:val="32"/>
        </w:rPr>
        <w:t>农村区域内道路维护状况差，让交通变得困难且安全性受损。公共设施如学校、医疗机构等也普遍不足，这些都限制了乡村发展的潜力，为居民带来诸多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经济活动亟待整合</w:t>
      </w:r>
      <w:r>
        <w:rPr>
          <w:sz w:val="32"/>
          <w:szCs w:val="32"/>
        </w:rPr>
        <w:t>&lt;/p&gt;&lt;p&gt;&lt;img src="/static-img/cvZ-3XQLVNex8pMhMzrWOr-o31OtNntP-vk71AWMrWJSVx_i85I1aOnRWYE7oo-f2xaTS9P0rml3fLu_TPtZg6VBu8BBAzWyqEhBzIW2hS7VBw-xabcu9_em0d5YvuMZAiOdfVMxPHNWHgYKHBOvirjujzMdWYc7nJdwUElLGrWH6jU61LoZWrKvwgkK19ZGu_083U1Geoqis_o_BwU2oLUP7JaGcVYlKWQ3lm3iRwuXhUVBM-6CZT1BI-F8_TIk.jpg"&gt;&lt;/p&gt;&lt;p&gt;</w:t>
      </w:r>
      <w:r>
        <w:rPr>
          <w:sz w:val="32"/>
          <w:szCs w:val="32"/>
        </w:rPr>
        <w:t>在农村乱弄的一、二区中，小规模企业和家庭经营者往往缺乏市场信息与资源共享，从而无法提升生产效率。此外，一些务工人口因技能培训不足，其就业能力有限，加剧了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传承面临挑战</w:t>
      </w:r>
      <w:r>
        <w:rPr>
          <w:sz w:val="32"/>
          <w:szCs w:val="32"/>
        </w:rPr>
        <w:t>&lt;/p&gt;&lt;p&gt;&lt;img src="/static-img/qCFJUVEt85__gRfabEytu7-o31OtNntP-vk71AWMrWJSVx_i85I1aOnRWYE7oo-f2xaTS9P0rml3fLu_TPtZg6VBu8BBAzWyqEhBzIW2hS7VBw-xabcu9_em0d5YvuMZAiOdfVMxPHNWHgYKHBOvirjujzMdWYc7nJdwUElLGrWH6jU61LoZWrKvwgkK19ZGu_083U1Geoqis_o_BwU2oLUP7JaGcVYlKWQ3lm3iRwuXhUVBM-6CZT1BI-F8_TIk.jpg"&gt;&lt;/p&gt;&lt;p&gt;</w:t>
      </w:r>
      <w:r>
        <w:rPr>
          <w:sz w:val="32"/>
          <w:szCs w:val="32"/>
        </w:rPr>
        <w:t>随着年轻人口外出打工，大量传统文化遗产在没有适当保护的情况下逐渐消失。同时，由于教育水平普遍较低，使得新一代对于乡土文化了解不足，有助于加速这一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政策支持需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上级政府需要制定更加具体细致的扶持政策，以帮助改善农民生活条件提高工作质量。此外，还应加大对乡镇基础设施建设资金投入，以促进区域经济发展。</w:t>
      </w:r>
      <w:r>
        <w:rPr>
          <w:sz w:val="32"/>
          <w:szCs w:val="32"/>
        </w:rPr>
        <w:t>&lt;/p&gt;&lt;p&gt;&lt;a href = "/doc/604840-</w:t>
      </w:r>
      <w:r>
        <w:rPr>
          <w:sz w:val="32"/>
          <w:szCs w:val="32"/>
        </w:rPr>
        <w:t>农村乱弄区一二区的混乱现象总结</w:t>
      </w:r>
      <w:r>
        <w:rPr>
          <w:sz w:val="32"/>
          <w:szCs w:val="32"/>
        </w:rPr>
        <w:t>.doc" rel="alternate" download="604840-</w:t>
      </w:r>
      <w:r>
        <w:rPr>
          <w:sz w:val="32"/>
          <w:szCs w:val="32"/>
        </w:rPr>
        <w:t>农村乱弄区一二区的混乱现象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