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武术解读三十六式视频中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武术的历史渊源</w:t>
      </w:r>
      <w:r>
        <w:rPr>
          <w:sz w:val="32"/>
          <w:szCs w:val="32"/>
        </w:rPr>
        <w:t>&lt;/p&gt;&lt;p&gt;&lt;img src="/static-img/M9yfYevdMWx1dbDSFpJASBZu3OuejrJfV4CHmnmeMEIm7FkSNStiPhpqnldMqg0t.png"&gt;&lt;/p&gt;&lt;p&gt;</w:t>
      </w:r>
      <w:r>
        <w:rPr>
          <w:sz w:val="32"/>
          <w:szCs w:val="32"/>
        </w:rPr>
        <w:t>莞式武术，作为中国传统武术的一部分，其历史可以追溯到数百年前。据说，这门武术起源于明朝末年，由一位名叫刘贽的高手创立。其独特的技巧和理念深受当时社会风气和文化背景的影响，形成了自己独特的实战技法。随着时间推移，莞式武术在江湖中逐渐流传开来，但它真正被世人所知的是在近现代才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中的核心要义</w:t>
      </w:r>
      <w:r>
        <w:rPr>
          <w:sz w:val="32"/>
          <w:szCs w:val="32"/>
        </w:rPr>
        <w:t>&lt;/p&gt;&lt;p&gt;&lt;img src="/static-img/C5Mbx5Imc55IBk4eeLE3LBZu3OuejrJfV4CHmnmeMELdvbkNSnZEcV5Aw2IHim44HA6tppjXJiVy9wDUfVzpvnHpaEtDlUSB3VPU-yOC_t3p3aW3Jc1zKzyWvMc5F7-yjzISDw-05IU8r34lnRz05g.png"&gt;&lt;/p&gt;&lt;p&gt;“</w:t>
      </w:r>
      <w:r>
        <w:rPr>
          <w:sz w:val="32"/>
          <w:szCs w:val="32"/>
        </w:rPr>
        <w:t>三十六”这一数字并非简单数目，而是代表了一种严谨、精确与完整性的概念。在莞式三十六式视频中，每一个动作都蕴含着深厚的理论基础，它们构成了一个完美无缺的战斗体系。每个动作都是经过无数次反复练习和实战检验后的产物，它们不仅要求身体上的协调性，还需要心意相通，从而达到灵魂与肉体之间完美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法分析与应用</w:t>
      </w:r>
      <w:r>
        <w:rPr>
          <w:sz w:val="32"/>
          <w:szCs w:val="32"/>
        </w:rPr>
        <w:t>&lt;/p&gt;&lt;p&gt;&lt;img src="/static-img/fUCKYRViLW8NqYan5owLdBZu3OuejrJfV4CHmnmeMELdvbkNSnZEcV5Aw2IHim44HA6tppjXJiVy9wDUfVzpvnHpaEtDlUSB3VPU-yOC_t3p3aW3Jc1zKzyWvMc5F7-yjzISDw-05IU8r34lnRz05g.png"&gt;&lt;/p&gt;&lt;p&gt;</w:t>
      </w:r>
      <w:r>
        <w:rPr>
          <w:sz w:val="32"/>
          <w:szCs w:val="32"/>
        </w:rPr>
        <w:t>首先，我们要认识到每个动作都有其特殊之处，无论是内功还是外形，都各有千秋。例如，“天地合一”这个招牌动作，不仅要求肢体上需柔韧，而且还需内心平静，以达到一种超脱尘世的心境。而“八卦变化”，则是一系列快速且精准的手脚配合，展现了莞师对空隙利用能力极强。这两招分别代表了内力转化为力量以及速度与机敏结合等重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修炼之道</w:t>
      </w:r>
      <w:r>
        <w:rPr>
          <w:sz w:val="32"/>
          <w:szCs w:val="32"/>
        </w:rPr>
        <w:t>&lt;/p&gt;&lt;p&gt;&lt;img src="/static-img/MrGrFTEmt0koSbqykvxwqxZu3OuejrJfV4CHmnmeMELdvbkNSnZEcV5Aw2IHim44HA6tppjXJiVy9wDUfVzpvnHpaEtDlUSB3VPU-yOC_t3p3aW3Jc1zKzyWvMc5F7-yjzISDw-05IU8r34lnRz05g.png"&gt;&lt;/p&gt;&lt;p&gt;</w:t>
      </w:r>
      <w:r>
        <w:rPr>
          <w:sz w:val="32"/>
          <w:szCs w:val="32"/>
        </w:rPr>
        <w:t>在观看莞式三十六式视频时，我们不能只关注表面的技术操作，更应深入理解其背后的内功修炼之道。在这门艺术中，内功不仅仅是一个修炼的问题，它更是一种生活态度，是一种如何去面对世界、如何去看待问题的一种方法。这也是为什么许多学者认为莞氏武学并不单纯只是打斗技艺，更像是修身养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后人？</w:t>
      </w:r>
      <w:r>
        <w:rPr>
          <w:sz w:val="32"/>
          <w:szCs w:val="32"/>
        </w:rPr>
        <w:t>&lt;/p&gt;&lt;p&gt;&lt;img src="/static-img/Rl7i6g8acxxcwjGD48WD_hZu3OuejrJfV4CHmnmeMELdvbkNSnZEcV5Aw2IHim44HA6tppjXJiVy9wDUfVzpvnHpaEtDlUSB3VPU-yOC_t3p3aW3Jc1zKzyWvMc5F7-yjzISDw-05IU8r34lnRz05g.png"&gt;&lt;/p&gt;&lt;p&gt;</w:t>
      </w:r>
      <w:r>
        <w:rPr>
          <w:sz w:val="32"/>
          <w:szCs w:val="32"/>
        </w:rPr>
        <w:t>由于科技进步，使得很多传统艺术能够通过录像等形式保存下来，并向全世界展示，因此，在全球范围内，对于这些古老艺术产生了越来越多的人群兴趣。而对于那些学习这门艺的人来说，他们不但能够从技术层面上提高自己的实力，还能从精神层面上得到提升，使他们成为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现代科技还是国际交流都会给予我们新的视角，让更多人了解并学习我们的传统文化。但同时，也存在一些挑战，比如如何将这种古老而又严肃的情感内容融入到当代教育体系，以及如何让后辈们继续继承并发扬光大这样的问题。此外，由于不同地区语言差异等原因，也需要考虑怎样进行适应性的调整以适应当地文化环境，这些都是值得我们思考的问题。</w:t>
      </w:r>
      <w:r>
        <w:rPr>
          <w:sz w:val="32"/>
          <w:szCs w:val="32"/>
        </w:rPr>
        <w:t>&lt;/p&gt;&lt;p&gt;&lt;a href = "/doc/604843-</w:t>
      </w:r>
      <w:r>
        <w:rPr>
          <w:sz w:val="32"/>
          <w:szCs w:val="32"/>
        </w:rPr>
        <w:t>探秘莞式武术解读三十六式视频中的古老智慧</w:t>
      </w:r>
      <w:r>
        <w:rPr>
          <w:sz w:val="32"/>
          <w:szCs w:val="32"/>
        </w:rPr>
        <w:t>.doc" rel="alternate" download="604843-</w:t>
      </w:r>
      <w:r>
        <w:rPr>
          <w:sz w:val="32"/>
          <w:szCs w:val="32"/>
        </w:rPr>
        <w:t>探秘莞式武术解读三十六式视频中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