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共舔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色彩的世界里，有一件事情被无数人探索却又不敢轻易触碰——我被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这个话题似乎是禁忌之事，但正因为如此，它才显得更加迷人。</w:t>
      </w:r>
      <w:r>
        <w:rPr>
          <w:sz w:val="32"/>
          <w:szCs w:val="32"/>
        </w:rPr>
        <w:t>&lt;/p&gt;&lt;p&gt;&lt;img src="/static-img/vo9mxtGhrcLWOfVU6FSye5v85TX-Nz39TkN-qclUeA3GFfKtg7bxWhYczdjPp9rx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总是说，感情是一种纽带，这个词汇可以用来形容我与这三个人之间的情感联系。在他们的口中，我听到了爱、关心和理解，而他们对我的需求，也让我深刻体会到这种特殊的情感联系。</w:t>
      </w:r>
      <w:r>
        <w:rPr>
          <w:sz w:val="32"/>
          <w:szCs w:val="32"/>
        </w:rPr>
        <w:t>&lt;/p&gt;&lt;p&gt;&lt;img src="/static-img/H3yTq62Cz9ws3w6OVcyug5v85TX-Nz39TkN-qclUeA2056JtONfePdpqUawFZbNvF0pW8h1YuHpTMmS0e7LOTQ.jpg"&gt;&lt;/p&gt;&lt;p&gt;</w:t>
      </w:r>
      <w:r>
        <w:rPr>
          <w:sz w:val="32"/>
          <w:szCs w:val="32"/>
        </w:rPr>
        <w:t>身体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接触，是人类最基本的需求之一。我被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这不仅仅是一种身体上的交流，更是一种精神上的沟通。这种亲密行为，让我们彼此更加了解对方，增进了彼此间的情感依赖。</w:t>
      </w:r>
      <w:r>
        <w:rPr>
          <w:sz w:val="32"/>
          <w:szCs w:val="32"/>
        </w:rPr>
        <w:t>&lt;/p&gt;&lt;p&gt;&lt;img src="/static-img/DsIG_rDOpJwjBP-hFrgDY5v85TX-Nz39TkN-qclUeA2056JtONfePdpqUawFZbNvF0pW8h1YuHpTMmS0e7LOTQ.jpg"&gt;&lt;/p&gt;&lt;p&gt;</w:t>
      </w:r>
      <w:r>
        <w:rPr>
          <w:sz w:val="32"/>
          <w:szCs w:val="32"/>
        </w:rPr>
        <w:t>心理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心理活动往往隐藏在表面的深处。当我被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时，我感到一种前所未有的放松，这可能是由于心理暗示作用。每一次舔食，都像是给予自己最好的安慰，让我忘记了所有烦恼。</w:t>
      </w:r>
      <w:r>
        <w:rPr>
          <w:sz w:val="32"/>
          <w:szCs w:val="32"/>
        </w:rPr>
        <w:t>&lt;/p&gt;&lt;p&gt;&lt;img src="/static-img/Pj0in9ZHHopWQkmKm4kJE5v85TX-Nz39TkN-qclUeA2056JtONfePdpqUawFZbNvF0pW8h1YuHpTMmS0e7LOTQ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也学会了如何更好地与他人相处。我学会了倾听、分享和欣赏，每一个人的独特之处。这让我意识到，无论是在何种形式下，与他人的互动都是社会生活不可或缺的一部分。</w:t>
      </w:r>
      <w:r>
        <w:rPr>
          <w:sz w:val="32"/>
          <w:szCs w:val="32"/>
        </w:rPr>
        <w:t>&lt;/p&gt;&lt;p&gt;&lt;img src="/static-img/E7Dzn3aFQepDSVHDxd7Mz5v85TX-Nz39TkN-qclUeA2056JtONfePdpqUawFZbNvF0pW8h1YuHpTMmS0e7LOTQ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经历，我对自己的欲望有了更深入的了解。我发现自己并不需要过多追求外界刺激，只要有那份真正意义上的关怀，就能让我的心灵得到充分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背后还包含着关于性别角色、道德标准以及文化传统等复杂的问题。它提醒我们，不同的人群对于“正常”的定义有不同的看法，而这些差异正构成了我们的多元文化宝库。</w:t>
      </w:r>
      <w:r>
        <w:rPr>
          <w:sz w:val="32"/>
          <w:szCs w:val="32"/>
        </w:rPr>
        <w:t>&lt;/p&gt;&lt;p&gt;&lt;a href = "/doc/604853-</w:t>
      </w:r>
      <w:r>
        <w:rPr>
          <w:sz w:val="32"/>
          <w:szCs w:val="32"/>
        </w:rPr>
        <w:t>三人共舔的秘密</w:t>
      </w:r>
      <w:r>
        <w:rPr>
          <w:sz w:val="32"/>
          <w:szCs w:val="32"/>
        </w:rPr>
        <w:t>.doc" rel="alternate" download="604853-</w:t>
      </w:r>
      <w:r>
        <w:rPr>
          <w:sz w:val="32"/>
          <w:szCs w:val="32"/>
        </w:rPr>
        <w:t>三人共舔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