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超级宝石星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&lt;/p&gt;&lt;p&gt;&lt;img src="/static-img/NmNHSRm8UN0B_T_QoHHMyfJuzI5zEhp-5KYuDgYs_i9lNd50rYU6t33B6XCqvlq9.png"&gt;&lt;/p&gt;&lt;p&gt;</w:t>
      </w:r>
      <w:r>
        <w:rPr>
          <w:sz w:val="32"/>
          <w:szCs w:val="32"/>
        </w:rPr>
        <w:t>你知道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物欲横流的时代，人们追求的不仅仅是商品本身，更重要的是那份独特、稀缺甚至可能只存在于虚拟世界中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（</w:t>
      </w:r>
      <w:r>
        <w:rPr>
          <w:sz w:val="32"/>
          <w:szCs w:val="32"/>
        </w:rPr>
        <w:t>Super Exclusive</w:t>
      </w:r>
      <w:r>
        <w:rPr>
          <w:sz w:val="32"/>
          <w:szCs w:val="32"/>
        </w:rPr>
        <w:t>）效应。它像是一种心理游戏，让消费者觉得自己拥有了别人无法企及的东西，从而产生一种满足感和炫耀欲。</w:t>
      </w:r>
      <w:r>
        <w:rPr>
          <w:sz w:val="32"/>
          <w:szCs w:val="32"/>
        </w:rPr>
        <w:t>&lt;/p&gt;&lt;p&gt;&lt;img src="/static-img/rsFxoJajzXNFc6GWFIpXWPJuzI5zEhp-5KYuDgYs_i-3sDzWec5UEtnhhYN_lKDOPsXElPF5Ck8hO0Gc-2JiGwlnHI7Cb4wgdVJ6rtM_G3KYafYn8kiHzD_DmdJnEWjrzKNBTcJtLya47Z3SSkxHabtY7o0n8PT-K9o3R3_JZsxrVvUyHDiPNv86jsWtyPuvhG9kGU2JlmQNcal66A5SVCjyJ0HOf0XR2yJUA1p9N7M.png"&gt;&lt;/p&gt;&lt;p&gt;</w:t>
      </w:r>
      <w:r>
        <w:rPr>
          <w:sz w:val="32"/>
          <w:szCs w:val="32"/>
        </w:rPr>
        <w:t>如何识别出真正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能够辨识真伪的大师，你首先需要了解市场上的各种趋势和流行文化。如果某个品牌或产品突然间变得非常火爆，而这种火爆似乎没有合理的商业基础，那么这很有可能就是一个典型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案例。通常，这些产品会通过限量发行、与知名</w:t>
      </w:r>
      <w:r>
        <w:rPr>
          <w:sz w:val="32"/>
          <w:szCs w:val="32"/>
        </w:rPr>
        <w:t>IP</w:t>
      </w:r>
      <w:r>
        <w:rPr>
          <w:sz w:val="32"/>
          <w:szCs w:val="32"/>
        </w:rPr>
        <w:t>合作或者高调宣传来制造出稀缺感。</w:t>
      </w:r>
      <w:r>
        <w:rPr>
          <w:sz w:val="32"/>
          <w:szCs w:val="32"/>
        </w:rPr>
        <w:t>&lt;/p&gt;&lt;p&gt;&lt;img src="/static-img/H64M_fkVLXMGV26tPhCeIPJuzI5zEhp-5KYuDgYs_i-3sDzWec5UEtnhhYN_lKDOPsXElPF5Ck8hO0Gc-2JiGwlnHI7Cb4wgdVJ6rtM_G3KYafYn8kiHzD_DmdJnEWjrzKNBTcJtLya47Z3SSkxHabtY7o0n8PT-K9o3R3_JZsxrVvUyHDiPNv86jsWtyPuvhG9kGU2JlmQNcal66A5SVCjyJ0HOf0XR2yJUA1p9N7M.png"&gt;&lt;/p&gt;&lt;p&gt;</w:t>
      </w:r>
      <w:r>
        <w:rPr>
          <w:sz w:val="32"/>
          <w:szCs w:val="32"/>
        </w:rPr>
        <w:t>为什么人们喜欢追逐这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理深处有一种被动地追求稀有的天性。这就好比猎人捕捉到了一头难以寻觅的大象，在群体中展示自己的珍宝，获得同伴们的赞赏和尊重。在现代社会，这种行为被称为社交媒体上的“秀场”，通过分享自己拥有的这些特殊商品来提升个人形象和社交地位。</w:t>
      </w:r>
      <w:r>
        <w:rPr>
          <w:sz w:val="32"/>
          <w:szCs w:val="32"/>
        </w:rPr>
        <w:t>&lt;/p&gt;&lt;p&gt;&lt;img src="/static-img/62s7V2uR1PZuXV5Be2was_JuzI5zEhp-5KYuDgYs_i-3sDzWec5UEtnhhYN_lKDOPsXElPF5Ck8hO0Gc-2JiGwlnHI7Cb4wgdVJ6rtM_G3KYafYn8kiHzD_DmdJnEWjrzKNBTcJtLya47Z3SSkxHabtY7o0n8PT-K9o3R3_JZsxrVvUyHDiPNv86jsWtyPuvhG9kGU2JlmQNcal66A5SVCjyJ0HOf0XR2yJUA1p9N7M.png"&gt;&lt;/p&gt;&lt;p&gt;C</w:t>
      </w:r>
      <w:r>
        <w:rPr>
          <w:sz w:val="32"/>
          <w:szCs w:val="32"/>
        </w:rPr>
        <w:t>懒惰的人如何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人来说，即使他们有意向也无法轻易参与到这些高端品质生活中去，因为价格过高或获取途径复杂。但是，有智慧的人总能找到捷径。比如利用网络平台，比如淘宝或者京东等电商网站，可以观察那些热销商品，分析其背后的原因，看看是否值得投资购买；同时，也可以关注一些小众品牌，它们往往更容易突破常规提供创新设计，但由于知名度较低，所以价格相对亲民。</w:t>
      </w:r>
      <w:r>
        <w:rPr>
          <w:sz w:val="32"/>
          <w:szCs w:val="32"/>
        </w:rPr>
        <w:t>&lt;/p&gt;&lt;p&gt;&lt;img src="/static-img/Rd8bTowFzzDbzYnV_vybjvJuzI5zEhp-5KYuDgYs_i-3sDzWec5UEtnhhYN_lKDOPsXElPF5Ck8hO0Gc-2JiGwlnHI7Cb4wgdVJ6rtM_G3KYafYn8kiHzD_DmdJnEWjrzKNBTcJtLya47Z3SSkxHabtY7o0n8PT-K9o3R3_JZsxrVvUyHDiPNv86jsWtyPuvhG9kGU2JlmQNcal66A5SVCjyJ0HOf0XR2yJUA1p9N7M.png"&gt;&lt;/p&gt;&lt;p&gt;SBXS</w:t>
      </w:r>
      <w:r>
        <w:rPr>
          <w:sz w:val="32"/>
          <w:szCs w:val="32"/>
        </w:rPr>
        <w:t>：超级宝石星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回我们的主题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。这里面的意思是，如果你想要在朋友圈里脱颖而出，不妨尝试一下那些令人瞩目的超级稀缺商品——它们不仅能够提升你的社交地位，还能带给你无穷无尽的话题讨论。而且，由于它们通常售价昂贵，对于既想享受又想省钱的人来说，只需一次投入即可享受长期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平衡这两者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诱惑不断推陈出新的市场环境，我们应该保持清醒头脑，不盲目跟风。在消费之前，我们应该考虑自身财务状况以及所需品质之间的一致性。不必为了短暂的情绪满足而牺牲长远目标。此外，也不要忽视了那些质量稳定、价格合理的小众品牌，它们同样值得我们去探索和欣赏。只有这样，我们才能在快节奏生活中保持良好的心态，同时也不放弃享受生活美好的机会。</w:t>
      </w:r>
      <w:r>
        <w:rPr>
          <w:sz w:val="32"/>
          <w:szCs w:val="32"/>
        </w:rPr>
        <w:t>&lt;/p&gt;&lt;p&gt;&lt;a href = "/doc/605551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超级宝石星耀</w:t>
      </w:r>
      <w:r>
        <w:rPr>
          <w:sz w:val="32"/>
          <w:szCs w:val="32"/>
        </w:rPr>
        <w:t>.doc" rel="alternate" download="605551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超级宝石星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