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守与变革探索数字时代的安全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保守与变革：探索数字时代的安全与创新</w:t>
      </w:r>
      <w:r>
        <w:rPr>
          <w:sz w:val="32"/>
          <w:szCs w:val="32"/>
        </w:rPr>
        <w:t>&lt;/p&gt;&lt;p&gt;&lt;img src="/static-img/Eu9xyOx-17Qhivt2tWadGzx3nZdAPoCE53Z5vekSca7Xbufq7wiU7tWrcDtYRaQC.jpg"&gt;&lt;/p&gt;&lt;p&gt;</w:t>
      </w:r>
      <w:r>
        <w:rPr>
          <w:sz w:val="32"/>
          <w:szCs w:val="32"/>
        </w:rPr>
        <w:t>在数字化转型的浪潮中，企业和组织必须不断寻求平衡点，这个平衡点既包括了对传统安全措施的保守，也包括了适应新技术和新威胁所需的变革。</w:t>
      </w:r>
      <w:r>
        <w:rPr>
          <w:sz w:val="32"/>
          <w:szCs w:val="32"/>
        </w:rPr>
        <w:t>BAOSHUU</w:t>
      </w:r>
      <w:r>
        <w:rPr>
          <w:sz w:val="32"/>
          <w:szCs w:val="32"/>
        </w:rPr>
        <w:t>（保守）不仅是指对现有系统、流程和策略的一种保护，也体现在对创新过程中的风险评估上，而这种评估正是现代安全管理不可或缺的一部分。</w:t>
      </w:r>
      <w:r>
        <w:rPr>
          <w:sz w:val="32"/>
          <w:szCs w:val="32"/>
        </w:rPr>
        <w:t>&lt;/p&gt;&lt;p&gt;</w:t>
      </w:r>
      <w:r>
        <w:rPr>
          <w:sz w:val="32"/>
          <w:szCs w:val="32"/>
        </w:rPr>
        <w:t>首先，任何一项重大技术变革都需要经过充分的</w:t>
      </w:r>
      <w:r>
        <w:rPr>
          <w:sz w:val="32"/>
          <w:szCs w:val="32"/>
        </w:rPr>
        <w:t>BAOSHUU</w:t>
      </w:r>
      <w:r>
        <w:rPr>
          <w:sz w:val="32"/>
          <w:szCs w:val="32"/>
        </w:rPr>
        <w:t>考量。这意味着在引入新的工具或服务之前，需要确保它们符合当前组织内已有的安全标准和政策。此外，对于那些可能带来未知风险但又具有潜在价值的新技术，比如人工智能、大数据分析等，进行风险评估也是一项重要任务。在这些领域内，即使存在一定程度的不确定性，也不能忽视对未来发展趋势和潜在威胁预测。</w:t>
      </w:r>
      <w:r>
        <w:rPr>
          <w:sz w:val="32"/>
          <w:szCs w:val="32"/>
        </w:rPr>
        <w:t>&lt;/p&gt;&lt;p&gt;&lt;img src="/static-img/_IkWksATJ06JQ29Um73Oizx3nZdAPoCE53Z5vekSca6RnVf75LYWCCizEnwd5zS6w5TJx3gvrUgAUGYdI_IgE-OjL3TTxKmaS-E4j3Q_09GgavveWRrbS1owHdqdccW0Gjj6ARnaP8IgLgd8nEmTMP-WDaafJvqG5vKri1fnN0pFSAne0wcRTF8YIzZWONnhttHQkYVlQG4qRKdNQdK4snPAXUAWSEC2ofwQmXH95CeFuj15f3fpAV6QFuc9yaDM.png"&gt;&lt;/p&gt;&lt;p&gt;</w:t>
      </w:r>
      <w:r>
        <w:rPr>
          <w:sz w:val="32"/>
          <w:szCs w:val="32"/>
        </w:rPr>
        <w:t>其次，在面临网络攻击时，快速响应也是一个关键环节。随着攻击手段变得更加复杂多样，对于能够及时发现并隔离恶意活动至关重要。而这往往需要结合传统的手动监控方法与自动化检测工具，如机器学习算法，以实现更高效率、更准确率地识别出网络威胁。同时，这些自动化系统也应该被设计成能够适应不断变化的情景，从而保证</w:t>
      </w:r>
      <w:r>
        <w:rPr>
          <w:sz w:val="32"/>
          <w:szCs w:val="32"/>
        </w:rPr>
        <w:t>BAOSHUU</w:t>
      </w:r>
      <w:r>
        <w:rPr>
          <w:sz w:val="32"/>
          <w:szCs w:val="32"/>
        </w:rPr>
        <w:t>能力不受局限。</w:t>
      </w:r>
      <w:r>
        <w:rPr>
          <w:sz w:val="32"/>
          <w:szCs w:val="32"/>
        </w:rPr>
        <w:t>&lt;/p&gt;&lt;p&gt;</w:t>
      </w:r>
      <w:r>
        <w:rPr>
          <w:sz w:val="32"/>
          <w:szCs w:val="32"/>
        </w:rPr>
        <w:t>再者，与合作伙伴建立紧密关系对于提高防御力同样重要。在全球范围内实施合规要求，以及跨国公司之间信息共享，使得各方可以分享最新情报，并共同制定应对策略。这类似于国际间关于贸易保护主义问题的一个反思——即便是在经济竞争激烈的情况下，也应当考虑到长远利益，而不是单纯追求短期优势。</w:t>
      </w:r>
      <w:r>
        <w:rPr>
          <w:sz w:val="32"/>
          <w:szCs w:val="32"/>
        </w:rPr>
        <w:t>&lt;/p&gt;&lt;p&gt;&lt;img src="/static-img/RV9675y8z60AMJJzaAvZVTx3nZdAPoCE53Z5vekSca6RnVf75LYWCCizEnwd5zS6w5TJx3gvrUgAUGYdI_IgE-OjL3TTxKmaS-E4j3Q_09GgavveWRrbS1owHdqdccW0Gjj6ARnaP8IgLgd8nEmTMP-WDaafJvqG5vKri1fnN0pFSAne0wcRTF8YIzZWONnhttHQkYVlQG4qRKdNQdK4snPAXUAWSEC2ofwQmXH95CeFuj15f3fpAV6QFuc9yaDM.jpg"&gt;&lt;/p&gt;&lt;p&gt;</w:t>
      </w:r>
      <w:r>
        <w:rPr>
          <w:sz w:val="32"/>
          <w:szCs w:val="32"/>
        </w:rPr>
        <w:t>此外，加强员工培训也是维护信息安全的一个关键因素。虽然许多企业已经采取了一系列措施以提升内部团队成员对于网络威胁认知，但仍然有很多工作要做。通过定期举行研讨会、演示会以及模拟练习，可以帮助员工理解如何识别潜在危险，并提供他们必要的手册来指导他们如何采取行动。当每个人都成为前线战士的时候，他们就能更好地参与到整个</w:t>
      </w:r>
      <w:r>
        <w:rPr>
          <w:sz w:val="32"/>
          <w:szCs w:val="32"/>
        </w:rPr>
        <w:t>BAOSHUU</w:t>
      </w:r>
      <w:r>
        <w:rPr>
          <w:sz w:val="32"/>
          <w:szCs w:val="32"/>
        </w:rPr>
        <w:t>体系中去。</w:t>
      </w:r>
      <w:r>
        <w:rPr>
          <w:sz w:val="32"/>
          <w:szCs w:val="32"/>
        </w:rPr>
        <w:t>&lt;/p&gt;&lt;p&gt;</w:t>
      </w:r>
      <w:r>
        <w:rPr>
          <w:sz w:val="32"/>
          <w:szCs w:val="32"/>
        </w:rPr>
        <w:t>最后，不断更新和改进现有的</w:t>
      </w:r>
      <w:r>
        <w:rPr>
          <w:sz w:val="32"/>
          <w:szCs w:val="32"/>
        </w:rPr>
        <w:t>IT</w:t>
      </w:r>
      <w:r>
        <w:rPr>
          <w:sz w:val="32"/>
          <w:szCs w:val="32"/>
        </w:rPr>
        <w:t>基础设施同样至关重要。这涉及到硬件升级、软件更新以及整合不同的系统以形成一个协调一致的人口数据库管理平台。在这个过程中，最大的挑战可能是保持这一切操作过程中的隐私性，因为客户数据保护是一个无法回避的问题。但通过采用先进且可靠的解决方案，如加密算法，可以有效减少数据泄露或者滥用风险，同时还能满足法律规定下的隐私保护要求，从而达到双赢效果。</w:t>
      </w:r>
      <w:r>
        <w:rPr>
          <w:sz w:val="32"/>
          <w:szCs w:val="32"/>
        </w:rPr>
        <w:t>&lt;/p&gt;&lt;p&gt;&lt;img src="/static-img/ZamZU6h-668xfqClHd3KNzx3nZdAPoCE53Z5vekSca6RnVf75LYWCCizEnwd5zS6w5TJx3gvrUgAUGYdI_IgE-OjL3TTxKmaS-E4j3Q_09GgavveWRrbS1owHdqdccW0Gjj6ARnaP8IgLgd8nEmTMP-WDaafJvqG5vKri1fnN0pFSAne0wcRTF8YIzZWONnhttHQkYVlQG4qRKdNQdK4snPAXUAWSEC2ofwQmXH95CeFuj15f3fpAV6QFuc9yaDM.jpg"&gt;&lt;/p&gt;&lt;p&gt;</w:t>
      </w:r>
      <w:r>
        <w:rPr>
          <w:sz w:val="32"/>
          <w:szCs w:val="32"/>
        </w:rPr>
        <w:t>综上所述，在探索数字时代的事务中，我们必须始终牢记那句老话：“没有什么比谨慎过头还要糟糕。”然而，在当今这个充满变化迅速且不可预测性的世界里，我们也不能停止思考如何将这些古老智慧应用到我们今天面临的问题之中。而这样做，就像是一场持续进行的大冒险，每一步都是为了找到最好的平衡点，将我们的信任投向那些真正值得信赖的地方——我们的数据与信息。</w:t>
      </w:r>
      <w:r>
        <w:rPr>
          <w:sz w:val="32"/>
          <w:szCs w:val="32"/>
        </w:rPr>
        <w:t>&lt;/p&gt;&lt;p&gt;&lt;a href = "/doc/605569-</w:t>
      </w:r>
      <w:r>
        <w:rPr>
          <w:sz w:val="32"/>
          <w:szCs w:val="32"/>
        </w:rPr>
        <w:t>保守与变革探索数字时代的安全与创新</w:t>
      </w:r>
      <w:r>
        <w:rPr>
          <w:sz w:val="32"/>
          <w:szCs w:val="32"/>
        </w:rPr>
        <w:t>.doc" rel="alternate" download="605569-</w:t>
      </w:r>
      <w:r>
        <w:rPr>
          <w:sz w:val="32"/>
          <w:szCs w:val="32"/>
        </w:rPr>
        <w:t>保守与变革探索数字时代的安全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