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胸口长视频的奇妙体验美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一边亲着一面膜，一边胸口长视频？</w:t>
      </w:r>
      <w:r>
        <w:rPr>
          <w:sz w:val="32"/>
          <w:szCs w:val="32"/>
        </w:rPr>
        <w:t>&lt;/p&gt;&lt;p&gt;&lt;img src="/static-img/gVDhbMV7qyR1RjYv4NKLVlulNR9vNxuRfijkQv-aS3KmVyEyfgxQM8wX5GiQr43C.jpg"&gt;&lt;/p&gt;&lt;p&gt;</w:t>
      </w:r>
      <w:r>
        <w:rPr>
          <w:sz w:val="32"/>
          <w:szCs w:val="32"/>
        </w:rPr>
        <w:t>在这个快节奏的时代，人们追求的不仅仅是美丽，还有的是一种放松和自我提升的生活方式。近年来，网红们开始尝试各种奇特的美妆挑战，其中就包括了一边亲着一面膜，一边胸口长视频。这听起来可能很荒谬，但实际上，这种做法背后隐藏着一些意想不到的心理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独特的美容体验</w:t>
      </w:r>
      <w:r>
        <w:rPr>
          <w:sz w:val="32"/>
          <w:szCs w:val="32"/>
        </w:rPr>
        <w:t>&lt;/p&gt;&lt;p&gt;&lt;img src="/static-img/bo4BzvQOVn190tqcIvOIwlulNR9vNxuRfijkQv-aS3I1W_0HHD_rShfZugd5rlHwWLuWrjBU_Rc5ZbdnL-F6Ig.jpg"&gt;&lt;/p&gt;&lt;p&gt;</w:t>
      </w:r>
      <w:r>
        <w:rPr>
          <w:sz w:val="32"/>
          <w:szCs w:val="32"/>
        </w:rPr>
        <w:t>首先，我们要明白这种行为其实是一种多任务处理。在现代社会中，人们经常被迫同时处理多件事情，而这正是心理学中的“分心效应”所描述的情况。当一个人专注于一个任务时，如果再加入另一个任务，就可能影响到完成第一个任务的效率。然而，在这个过程中，有些人却发现自己能够平静地进行两项活动，同时享受双重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专注与放松</w:t>
      </w:r>
      <w:r>
        <w:rPr>
          <w:sz w:val="32"/>
          <w:szCs w:val="32"/>
        </w:rPr>
        <w:t>&lt;/p&gt;&lt;p&gt;&lt;img src="/static-img/T2c2QaG6IV6WK6jGZvTiQlulNR9vNxuRfijkQv-aS3I1W_0HHD_rShfZugd5rlHwWLuWrjBU_Rc5ZbdnL-F6Ig.jpg"&gt;&lt;/p&gt;&lt;p&gt;</w:t>
      </w:r>
      <w:r>
        <w:rPr>
          <w:sz w:val="32"/>
          <w:szCs w:val="32"/>
        </w:rPr>
        <w:t>那么，当我们看到网红们能否干净利落地完成这一挑战？答案是，他们通常拥有非常高的情绪控制能力以及良好的时间管理技巧。他们可以通过调整呼吸、集中注意力或使用某些技术手段（如冥想）来帮助自己保持专注。此外，对于长时间观看视频的人来说，这也是一种有效减压和放松身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妆挑战背后的文化现象</w:t>
      </w:r>
      <w:r>
        <w:rPr>
          <w:sz w:val="32"/>
          <w:szCs w:val="32"/>
        </w:rPr>
        <w:t>&lt;/p&gt;&lt;p&gt;&lt;img src="/static-img/u5-TBpALRNGyJehacla9RlulNR9vNxuRfijkQv-aS3I1W_0HHD_rShfZugd5rlHwWLuWrjBU_Rc5ZbdnL-F6Ig.jpg"&gt;&lt;/p&gt;&lt;p&gt;</w:t>
      </w:r>
      <w:r>
        <w:rPr>
          <w:sz w:val="32"/>
          <w:szCs w:val="32"/>
        </w:rPr>
        <w:t>为什么这些美妆挑战成为了一种流行趋势呢？这是因为它们不仅展示了个人的创造性和幽默感，而且还提供了一种社交互动的平台。观众可以通过观看这样的视频，与主播建立情感联系，并分享自己的见解。而对于主播来说，它们则成为了增加粉丝基础、提高个人品牌知名度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：健康与幸福</w:t>
      </w:r>
      <w:r>
        <w:rPr>
          <w:sz w:val="32"/>
          <w:szCs w:val="32"/>
        </w:rPr>
        <w:t>&lt;/p&gt;&lt;p&gt;&lt;img src="/static-img/trQqPIlrbsBq-woodXKbrlulNR9vNxuRfijkQv-aS3I1W_0HHD_rShfZugd5rlHwWLuWrjBU_Rc5ZbdnL-F6Ig.jpg"&gt;&lt;/p&gt;&lt;p&gt;</w:t>
      </w:r>
      <w:r>
        <w:rPr>
          <w:sz w:val="32"/>
          <w:szCs w:val="32"/>
        </w:rPr>
        <w:t>尽管短期内看似轻松愉快，但是否真的没有副作用呢？事实上，这样的行为如果过度进行，可以对身体产生一定负面影响，比如视觉疲劳、肌肉紧张等。如果不是由专业人士指导而且没有适当休息，那么这样的活动可能会导致眼睛问题甚至眼病。此外，由于关注点分散，也许无法充分欣赏每一次皮肤护理带来的好处，从而削弱了其积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深层次的人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样的一系列行动到底代表了什么意义。一方面，它反映出现代社会中追求完美与健康生活方式的人群；另一方面，它也揭示了人类如何利用科技工具寻找新的生活乐趣。无论结果如何，都值得我们深思：在忙碌与舒缓之间，我们应该如何找到平衡，以达到真正的心灵满足和身体健康？</w:t>
      </w:r>
      <w:r>
        <w:rPr>
          <w:sz w:val="32"/>
          <w:szCs w:val="32"/>
        </w:rPr>
        <w:t>&lt;/p&gt;&lt;p&gt;&lt;a href = "/doc/605739-</w:t>
      </w:r>
      <w:r>
        <w:rPr>
          <w:sz w:val="32"/>
          <w:szCs w:val="32"/>
        </w:rPr>
        <w:t>一边亲着一面膜一边胸口长视频的奇妙体验美妆挑战</w:t>
      </w:r>
      <w:r>
        <w:rPr>
          <w:sz w:val="32"/>
          <w:szCs w:val="32"/>
        </w:rPr>
        <w:t>.doc" rel="alternate" download="605739-</w:t>
      </w:r>
      <w:r>
        <w:rPr>
          <w:sz w:val="32"/>
          <w:szCs w:val="32"/>
        </w:rPr>
        <w:t>一边亲着一面膜一边胸口长视频的奇妙体验美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