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职场新人到管理层级我只想享受上司提供的软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ksj-0ClrlTVxAxTm2H8RLFulNR9vNxuRfijkQv-aS3KmVyEyfgxQM8wX5GiQr43C.jpeg"&gt;&lt;/p&gt;&lt;p&gt;</w:t>
      </w:r>
      <w:r>
        <w:rPr>
          <w:sz w:val="32"/>
          <w:szCs w:val="32"/>
        </w:rPr>
        <w:t>为什么我不愿意再努力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的道路上，每个人都有自己的起点和终点。有些人从一开始就是业界的佼佼者，而有些人则是从零到英雄。对于后者而言，成功并非易事。在这个过程中，我们会遇到无数的挑战和困难，但最终总有一天我们会达到顶峰，从普通员工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转变为管理层级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。然而，在这一刻，我却发现自己对此失去了兴趣。我只想享受上司提供的软饭。</w:t>
      </w:r>
      <w:r>
        <w:rPr>
          <w:sz w:val="32"/>
          <w:szCs w:val="32"/>
        </w:rPr>
        <w:t>&lt;/p&gt;&lt;p&gt;&lt;img src="/static-img/mHWX5hHmKWebOtfVaa_qrlulNR9vNxuRfijkQv-aS3I1W_0HHD_rShfZugd5rlHwWLuWrjBU_Rc5ZbdnL-F6Ig.jpeg"&gt;&lt;/p&gt;&lt;p&gt;</w:t>
      </w:r>
      <w:r>
        <w:rPr>
          <w:sz w:val="32"/>
          <w:szCs w:val="32"/>
        </w:rPr>
        <w:t>我们为什么需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，是成长的一部分。这句话听起来很简单，但实际上却充满了挑战。当你还只是一个新入职的小白时，你可能不知道如何去做。你需要不断地学习、实践和适应周围环境。但随着时间的推移，你逐渐学会了如何更好地完成工作。你变得更加自信，也开始受到同事和老板的认可，这种感觉真是让人心醉。但是，当你达到了某个层次，觉得自己已经足够优秀的时候，你就会开始思考：是否真的需要继续努力呢？</w:t>
      </w:r>
      <w:r>
        <w:rPr>
          <w:sz w:val="32"/>
          <w:szCs w:val="32"/>
        </w:rPr>
        <w:t>&lt;/p&gt;&lt;p&gt;&lt;img src="/static-img/t4Yw08Ks6iR3NAdQiPT-YlulNR9vNxuRfijkQv-aS3I1W_0HHD_rShfZugd5rlHwWLuWrjBU_Rc5ZbdnL-F6Ig.jpe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条艰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还是一个新人时，每一次小小的进步都会让你兴奋不已。而且，这些小成就似乎都是为了那个遥远的大目标——成为一个真正意义上的高管。在这个过程中，你经历了无数次失败与挫折，但每一次失败，都成了通往成功之路上的阶梯。当终于实现了这一切，你会感到无比自豪，因为这证明了你的坚持和毅力。</w:t>
      </w:r>
      <w:r>
        <w:rPr>
          <w:sz w:val="32"/>
          <w:szCs w:val="32"/>
        </w:rPr>
        <w:t>&lt;/p&gt;&lt;p&gt;&lt;img src="/static-img/n94YitMfaZiRI4TRM8ihV1ulNR9vNxuRfijkQv-aS3I1W_0HHD_rShfZugd5rlHwWLuWrjBU_Rc5ZbdnL-F6Ig.jpeg"&gt;&lt;/p&gt;&lt;p&gt;</w:t>
      </w:r>
      <w:r>
        <w:rPr>
          <w:sz w:val="32"/>
          <w:szCs w:val="32"/>
        </w:rPr>
        <w:t>但是我现在只想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站在山顶俯瞰四周时，有时候也会有人怀念那漫长而又充满希望的人生旅程。因为在那段时间里，即使有很多困难，但是每一步前行都是为了梦想，现在看来，那些日子虽然辛苦，却也是那么美好。而现在，我想要的是放松一下，不再为工作操劳。我想要回归那种简单纯粹的情感体验，只要能获得尊重和安稳，就好了。</w:t>
      </w:r>
      <w:r>
        <w:rPr>
          <w:sz w:val="32"/>
          <w:szCs w:val="32"/>
        </w:rPr>
        <w:t>&lt;/p&gt;&lt;p&gt;&lt;img src="/static-img/-wFHp3u03It-6zmzjK4CKFulNR9vNxuRfijkQv-aS3I1W_0HHD_rShfZugd5rlHwWLuWrjBU_Rc5ZbdnL-F6Ig.jpeg"&gt;&lt;/p&gt;&lt;p&gt;</w:t>
      </w:r>
      <w:r>
        <w:rPr>
          <w:sz w:val="32"/>
          <w:szCs w:val="32"/>
        </w:rPr>
        <w:t>我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两种选择。一种是继续保持这种状态，享受生活中的美好，一直到退休；另一种是重新找回曾经那个渴望成功、追求卓越的心态，再次投身于激烈竞争中，为更高的地位而斗争。不过，无论选择哪一种，对我来说，最重要的是找到属于我的平衡点，让职业发展与个人幸福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采取第二种方式。我将寻找新的机会，重新燃烧那些曾经让我向往的地方。因为我知道，没有任何东西可以比起真正实现自己设定的目标来，更能带给我快乐。我并不完全放弃“吃软饭”的愿望，但是我相信只有通过自己的努力才能真正拥有属于我的一切。如果没有勇气去尝试，那么即便软饭也无法给予我满足感。</w:t>
      </w:r>
      <w:r>
        <w:rPr>
          <w:sz w:val="32"/>
          <w:szCs w:val="32"/>
        </w:rPr>
        <w:t>&lt;/p&gt;&lt;p&gt;&lt;a href = "/doc/605917-</w:t>
      </w:r>
      <w:r>
        <w:rPr>
          <w:sz w:val="32"/>
          <w:szCs w:val="32"/>
        </w:rPr>
        <w:t>从职场新人到管理层级我只想享受上司提供的软饭</w:t>
      </w:r>
      <w:r>
        <w:rPr>
          <w:sz w:val="32"/>
          <w:szCs w:val="32"/>
        </w:rPr>
        <w:t>.doc" rel="alternate" download="605917-</w:t>
      </w:r>
      <w:r>
        <w:rPr>
          <w:sz w:val="32"/>
          <w:szCs w:val="32"/>
        </w:rPr>
        <w:t>从职场新人到管理层级我只想享受上司提供的软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