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翼与火焰飞燕惊龙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两种神兽，一是飞燕，一是惊龙。它们各自代表着空中的灵动与水中的威严。在某个时期，天界发生了变化，决定让这两只神兽进行一次巅峰对决，以此来决定哪一种力量更为强大。</w:t>
      </w:r>
      <w:r>
        <w:rPr>
          <w:sz w:val="32"/>
          <w:szCs w:val="32"/>
        </w:rPr>
        <w:t>&lt;/p&gt;&lt;p&gt;&lt;img src="/static-img/LBN-Dmdspak5D97CcbYmupv85TX-Nz39TkN-qclUeA3GFfKtg7bxWhYczdjPp9rx.jpg"&gt;&lt;/p&gt;&lt;p&gt;</w:t>
      </w:r>
      <w:r>
        <w:rPr>
          <w:sz w:val="32"/>
          <w:szCs w:val="32"/>
        </w:rPr>
        <w:t>当那一天到来时，大地上空和海洋中都汇聚了无数的仙人和妖怪，他们都想要亲眼见识一下这种未曾有过的奇观。当双方神兽同时出现的时候，无声的震撼已经让所有人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的是飞燕，它以极其轻盈的身姿，在云层间舞蹈一般穿梭，每一次扇动翅膀都带来了令人难以置信的风暴。它仿佛能控制风向，让所有人的气息都不由自主地跟随着它飘散开去。而且，无论是在速度还是在机敏性上，飞燕都是绝对领跑者。</w:t>
      </w:r>
      <w:r>
        <w:rPr>
          <w:sz w:val="32"/>
          <w:szCs w:val="32"/>
        </w:rPr>
        <w:t>&lt;/p&gt;&lt;p&gt;&lt;img src="/static-img/AI-1Bl1KCtiwST4lH5yTF5v85TX-Nz39TkN-qclUeA2056JtONfePdpqUawFZbNvF0pW8h1YuHpTMmS0e7LOTQ.jpg"&gt;&lt;/p&gt;&lt;p&gt;</w:t>
      </w:r>
      <w:r>
        <w:rPr>
          <w:sz w:val="32"/>
          <w:szCs w:val="32"/>
        </w:rPr>
        <w:t>紧接着，是惊龙，它从深邃的大海里缓缓升起。一道金光闪烁间，那个巨大的龙头露出了半边脸庞，其威严之外还有几分慈悲。这时候，不仅仅是人们，更连大自然也被惊龙所吸引。大海开始汹涌澎湃，而周围的地面则因为龙的一举一动而微微颤抖。但即便如此，这只生物依然保持着冷静，不急于发起攻击，只是一直注视着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双方均展现出自己的全部力量后，没有人能够判断胜负，因为每一个攻击和防御都显得那么完美无瑕。然而，最终却不再需要任何结果，因为就在这个瞬间，有一种不可言喻的情感流转在他们之间——尊重、敬畏、以及某种程度上的友谊。这场战斗并没有结束，却也似乎已经达到了顶点。</w:t>
      </w:r>
      <w:r>
        <w:rPr>
          <w:sz w:val="32"/>
          <w:szCs w:val="32"/>
        </w:rPr>
        <w:t>&lt;/p&gt;&lt;p&gt;&lt;img src="/static-img/P83IkGMwEBj280CdlZTewZv85TX-Nz39TkN-qclUeA2056JtONfePdpqUawFZbNvF0pW8h1YuHpTMmS0e7LOTQ.jpg"&gt;&lt;/p&gt;&lt;p&gt;</w:t>
      </w:r>
      <w:r>
        <w:rPr>
          <w:sz w:val="32"/>
          <w:szCs w:val="32"/>
        </w:rPr>
        <w:t>从那以后，“飞燕惊龙”的故事就成为了人类永恒传唱的一段佳话。在许多年后的某个夜晚，当人们仰望星空的时候，或许还会想象到，那些遥远古老时代的事迹，以及那些超越时间与空间的心灵交流。而对于“飞燕惊龙”，它们不再只是简单意义上的存在，而成为了我们心灵深处永恒的声音。</w:t>
      </w:r>
      <w:r>
        <w:rPr>
          <w:sz w:val="32"/>
          <w:szCs w:val="32"/>
        </w:rPr>
        <w:t>&lt;/p&gt;&lt;p&gt;&lt;a href = "/doc/606082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翼与火焰飞燕惊龙的巅峰对决</w:t>
      </w:r>
      <w:r>
        <w:rPr>
          <w:sz w:val="32"/>
          <w:szCs w:val="32"/>
        </w:rPr>
        <w:t>.doc" rel="alternate" download="606082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翼与火焰飞燕惊龙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