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座右图书写作业温馨学习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坐在学长上写作业？</w:t>
      </w:r>
      <w:r>
        <w:rPr>
          <w:sz w:val="32"/>
          <w:szCs w:val="32"/>
        </w:rPr>
        <w:t>&lt;/p&gt;&lt;p&gt;&lt;img src="/static-img/O_LypEHVTVgxERVqeO-uxKI8ujcNzFdviJk9ui2T5qYYmqYTGXOYF5qU9hbwxOdq.jpg"&gt;&lt;/p&gt;&lt;p&gt;</w:t>
      </w:r>
      <w:r>
        <w:rPr>
          <w:sz w:val="32"/>
          <w:szCs w:val="32"/>
        </w:rPr>
        <w:t>为什么要选择学长的座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学习岁月里，每个学生都有自己的习惯和偏好。对于有些人来说，找到一个安静、舒适的学习环境是至关重要的。而对于我们这些初入大学的小朋友来说，寻找这样的场所往往是一件既困难又令人兴奋的事情。在这样的大环境下，我们不禁会思考：为什么要选择学长那张看似普通却充满吸引力的座位？</w:t>
      </w:r>
      <w:r>
        <w:rPr>
          <w:sz w:val="32"/>
          <w:szCs w:val="32"/>
        </w:rPr>
        <w:t>&lt;/p&gt;&lt;p&gt;&lt;img src="/static-img/LxHiBvS-WldJzDapQ_FDMqI8ujcNzFdviJk9ui2T5qaNFiv_XeJ1pNh7Pu-KOGNlu9_n7V1sRau1VkgoFnO5YDYPzFlQd7dyoHzorWxz7qI.jpg"&gt;&lt;/p&gt;&lt;p&gt;</w:t>
      </w:r>
      <w:r>
        <w:rPr>
          <w:sz w:val="32"/>
          <w:szCs w:val="32"/>
        </w:rPr>
        <w:t>学长座位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一片属于自己的天地，那些熟悉的地方常常带给我们一种温暖与安全感。对我而言，学长那张座位就是我的避风港。我记得第一次来到这个教室时，我被这里的一切所震撼——高耸的书架、沉稳的颜色以及那些似乎承载着无数知识精华的书籍。但最让我印象深刻的是那个位置，它仿佛是一个小小的人生角落，让我感到一切都那么近。</w:t>
      </w:r>
      <w:r>
        <w:rPr>
          <w:sz w:val="32"/>
          <w:szCs w:val="32"/>
        </w:rPr>
        <w:t>&lt;/p&gt;&lt;p&gt;&lt;img src="/static-img/1qrYsRNhYiANjHNzuXbSV6I8ujcNzFdviJk9ui2T5qaNFiv_XeJ1pNh7Pu-KOGNlu9_n7V1sRau1VkgoFnO5YDYPzFlQd7dyoHzorWxz7qI.jpg"&gt;&lt;/p&gt;&lt;p&gt;</w:t>
      </w:r>
      <w:r>
        <w:rPr>
          <w:sz w:val="32"/>
          <w:szCs w:val="32"/>
        </w:rPr>
        <w:t>坐在学长上写作业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每一天都是新的开始，而坐下准备迎接即将到来的挑战，对于我来说，这是成長的一部分。不论是在忙碌的时候还是放松时刻，我总能感觉到一种从未有过的情感——这是来自于这块木头的地牢，是来自于它见证了无数人的努力与成就。这让我明白了坐下，即使只是暂时，将自己置身于这种历史之中，也是一种特别的心灵体验。</w:t>
      </w:r>
      <w:r>
        <w:rPr>
          <w:sz w:val="32"/>
          <w:szCs w:val="32"/>
        </w:rPr>
        <w:t>&lt;/p&gt;&lt;p&gt;&lt;img src="/static-img/oKieozRCsyYorlvc445YzqI8ujcNzFdviJk9ui2T5qaNFiv_XeJ1pNh7Pu-KOGNlu9_n7V1sRau1VkgoFnO5YDYPzFlQd7dyoHzorWxz7qI.jpg"&gt;&lt;/p&gt;&lt;p&gt;</w:t>
      </w:r>
      <w:r>
        <w:rPr>
          <w:sz w:val="32"/>
          <w:szCs w:val="32"/>
        </w:rPr>
        <w:t>坐在学长上写作业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自己变得更加专注，更有耐心。每当我坐在那里，一本本书页翻滚的声音成了我的耳边守护者。我学会了如何更有效地处理信息，从而提高了我的学习效率。此外，那里的宁静也帮助我学会了如何更好地控制自己的情绪，不让任何事情影响我的内心世界。</w:t>
      </w:r>
      <w:r>
        <w:rPr>
          <w:sz w:val="32"/>
          <w:szCs w:val="32"/>
        </w:rPr>
        <w:t>&lt;/p&gt;&lt;p&gt;&lt;img src="/static-img/cHflZ3oDepsaXdRGC5Qk3aI8ujcNzFdviJk9ui2T5qaNFiv_XeJ1pNh7Pu-KOGNlu9_n7V1sRau1VkgoFnO5YDYPzFlQd7dyoHzorWxz7qI.jpg"&gt;&lt;/p&gt;&lt;p&gt;</w:t>
      </w:r>
      <w:r>
        <w:rPr>
          <w:sz w:val="32"/>
          <w:szCs w:val="32"/>
        </w:rPr>
        <w:t>学 长 的座 位 是 我 心 目 中 的 一 片 天 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站在一个完全陌生的地方，但突然间，你发现了一片熟悉的地方。那里的每一条线路，每一个角落，都像是你的老朋友一样温馨。你可以像回家一样轻松地走进去，无需担忧任何事物，因为你知道那里总会等待着你。而对于我来说，坐下的那个位置就是这样的地方，它是我精神上的归宿，是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上写作业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当所有灯光熄灭，只剩下教室空旷的声音时，我依然能够听到那些声音，在黑暗中它们显得格外清晰。我知道，有时候生活并不需要太多装饰，只需要一点点真诚和坚持，就能创造出属于我们的美丽篇章。在这个过程中，没有比坐在学长上写作业更好的方式来表达这一点了。</w:t>
      </w:r>
      <w:r>
        <w:rPr>
          <w:sz w:val="32"/>
          <w:szCs w:val="32"/>
        </w:rPr>
        <w:t>&lt;/p&gt;&lt;p&gt;&lt;a href = "/doc/606258-</w:t>
      </w:r>
      <w:r>
        <w:rPr>
          <w:sz w:val="32"/>
          <w:szCs w:val="32"/>
        </w:rPr>
        <w:t>学长座右图书写作业温馨学习时光</w:t>
      </w:r>
      <w:r>
        <w:rPr>
          <w:sz w:val="32"/>
          <w:szCs w:val="32"/>
        </w:rPr>
        <w:t>.doc" rel="alternate" download="606258-</w:t>
      </w:r>
      <w:r>
        <w:rPr>
          <w:sz w:val="32"/>
          <w:szCs w:val="32"/>
        </w:rPr>
        <w:t>学长座右图书写作业温馨学习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