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时刻浪漫爱情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温馨瞬间</w:t>
      </w:r>
      <w:r>
        <w:rPr>
          <w:sz w:val="32"/>
          <w:szCs w:val="32"/>
        </w:rPr>
        <w:t>&lt;/p&gt;&lt;p&gt;&lt;img src="/static-img/hjCYEzFDzP9hUmgcRgDQS1ulNR9vNxuRfijkQv-aS3KmVyEyfgxQM8wX5GiQr43C.jpg"&gt;&lt;/p&gt;&lt;p&gt;</w:t>
      </w:r>
      <w:r>
        <w:rPr>
          <w:sz w:val="32"/>
          <w:szCs w:val="32"/>
        </w:rPr>
        <w:t>是不是每个人都渴望这样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被工作和日常生活忙碌到几乎忘记了对彼此的情感需求。然而，当我们遇见那个人时，我们开始寻找那些能够让心灵得到满足、让生活充满色彩的小事。在这种情况下，“浓情蜜意”就成为了我们追求幸福婚姻关系的重要组成部分。</w:t>
      </w:r>
      <w:r>
        <w:rPr>
          <w:sz w:val="32"/>
          <w:szCs w:val="32"/>
        </w:rPr>
        <w:t>&lt;/p&gt;&lt;p&gt;&lt;img src="/static-img/Qet2IDZo8gXsFlPnW9mHxVulNR9vNxuRfijkQv-aS3I1W_0HHD_rShfZugd5rlHwWLuWrjBU_Rc5ZbdnL-F6Ig.png"&gt;&lt;/p&gt;&lt;p&gt;</w:t>
      </w:r>
      <w:r>
        <w:rPr>
          <w:sz w:val="32"/>
          <w:szCs w:val="32"/>
        </w:rPr>
        <w:t>他们是如何展现这份感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恋人坐在一起，一边品着香气四溢的手工巧克力，一边细数对方从未说过的话语。这不仅仅是一种甜蜜的互动，更是一种深刻的情感交流。他们会用眼神说话，用微笑传递着无言之中最真挚的情感。这些小细节构成了一个个温馨而又充满期待的故事。</w:t>
      </w:r>
      <w:r>
        <w:rPr>
          <w:sz w:val="32"/>
          <w:szCs w:val="32"/>
        </w:rPr>
        <w:t>&lt;/p&gt;&lt;p&gt;&lt;img src="/static-img/7V4EesoNTKzojeUeoTrfoFulNR9vNxuRfijkQv-aS3I1W_0HHD_rShfZugd5rlHwWLuWrjBU_Rc5ZbdnL-F6Ig.png"&gt;&lt;/p&gt;&lt;p&gt;</w:t>
      </w:r>
      <w:r>
        <w:rPr>
          <w:sz w:val="32"/>
          <w:szCs w:val="32"/>
        </w:rPr>
        <w:t>它改变了我们的生活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它改变了我们的生活方式。一旦有了“浓情蜜意”，人们往往更加注重家庭和伴侣之间的心灵沟通。他们开始计划更多关于双方共同参与的小旅行，或者是在家里举办一场浪漫晚宴，这些都是表达爱意的一种方式。此外，他们也更愿意倾听对方的声音，不管是好是坏，因为只有真正了解对方才能更好地支持和理解彼此。</w:t>
      </w:r>
      <w:r>
        <w:rPr>
          <w:sz w:val="32"/>
          <w:szCs w:val="32"/>
        </w:rPr>
        <w:t>&lt;/p&gt;&lt;p&gt;&lt;img src="/static-img/ZBHm5qgNPK0Rps3gEGSCuVulNR9vNxuRfijkQv-aS3I1W_0HHD_rShfZugd5rlHwWLuWrjBU_Rc5ZbdnL-F6Ig.png"&gt;&lt;/p&gt;&lt;p&gt;</w:t>
      </w:r>
      <w:r>
        <w:rPr>
          <w:sz w:val="32"/>
          <w:szCs w:val="32"/>
        </w:rPr>
        <w:t>这种感情是否可以持续长久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浓情蜜意”并不意味着一种短暂的情绪波动，而是一个持续发展过程。当两人的关系不断得到加强，相互尊重与信任逐渐建立，那么这种感觉自然能持续下去。而且，只要双方都愿意付出时间和精力去维护这一点，即使面临各种挑战，也能保持其初衷所在——纯粹而真诚的爱。</w:t>
      </w:r>
      <w:r>
        <w:rPr>
          <w:sz w:val="32"/>
          <w:szCs w:val="32"/>
        </w:rPr>
        <w:t>&lt;/p&gt;&lt;p&gt;&lt;img src="/static-img/YB8RYrUbZXh7tGkmGT4BqlulNR9vNxuRfijkQv-aS3I1W_0HHD_rShfZugd5rlHwWLuWrjBU_Rc5ZbdnL-F6Ig.jpg"&gt;&lt;/p&gt;&lt;p&gt;</w:t>
      </w:r>
      <w:r>
        <w:rPr>
          <w:sz w:val="32"/>
          <w:szCs w:val="32"/>
        </w:rPr>
        <w:t>它给我们的未来带来了什么预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浓情蜜意”的恋人们总是对未来充满希望。在这个过程中，他们学会了一起规划自己的梦想，一起努力实现目标，而不是单独一人向前走。在这样的一段旅程中，他们相信，无论何时何地，都会有彼此作为支撑，从而创造出一个美丽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每个人都应该尝试一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“浓情蜜意”不只是某些幸运儿特有的财富，它其实对于任何想要体验真正爱情的人来说都是可触及的手掌。如果你还没有经历过，那就不要犹豫；如果你已经体验到了，就继续珍惜，因为这正是生命中的宝贵礼物之一。</w:t>
      </w:r>
      <w:r>
        <w:rPr>
          <w:sz w:val="32"/>
          <w:szCs w:val="32"/>
        </w:rPr>
        <w:t>&lt;/p&gt;&lt;p&gt;&lt;a href = "/doc/607019-</w:t>
      </w:r>
      <w:r>
        <w:rPr>
          <w:sz w:val="32"/>
          <w:szCs w:val="32"/>
        </w:rPr>
        <w:t>浓情蜜意时刻浪漫爱情的温馨瞬间</w:t>
      </w:r>
      <w:r>
        <w:rPr>
          <w:sz w:val="32"/>
          <w:szCs w:val="32"/>
        </w:rPr>
        <w:t>.doc" rel="alternate" download="607019-</w:t>
      </w:r>
      <w:r>
        <w:rPr>
          <w:sz w:val="32"/>
          <w:szCs w:val="32"/>
        </w:rPr>
        <w:t>浓情蜜意时刻浪漫爱情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