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森林探索岳的浓密体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色森林：探索岳的浓密体毛</w:t>
      </w:r>
      <w:r>
        <w:rPr>
          <w:sz w:val="32"/>
          <w:szCs w:val="32"/>
        </w:rPr>
        <w:t>&lt;/p&gt;&lt;p&gt;&lt;img src="/static-img/hFbArHwVciyPQKUiFqPIJFulNR9vNxuRfijkQv-aS3KmVyEyfgxQM8wX5GiQr43C.jpg"&gt;&lt;/p&gt;&lt;p&gt;</w:t>
      </w:r>
      <w:r>
        <w:rPr>
          <w:sz w:val="32"/>
          <w:szCs w:val="32"/>
        </w:rPr>
        <w:t>在人生的旅途中，我们常常会遇到一些独特的存在，它们不仅能够吸引我们的目光，还能给予我们深刻的启示。今天，我要和你分享的是关于一位名叫岳的人，他的体毛之黑之厚，仿佛是大自然赋予的一种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毛的颜色</w:t>
      </w:r>
      <w:r>
        <w:rPr>
          <w:sz w:val="32"/>
          <w:szCs w:val="32"/>
        </w:rPr>
        <w:t>&lt;/p&gt;&lt;p&gt;&lt;img src="/static-img/qs2qElCdJfBci4Hz47qj9VulNR9vNxuRfijkQv-aS3I1W_0HHD_rShfZugd5rlHwWLuWrjBU_Rc5ZbdnL-F6Ig.jpg"&gt;&lt;/p&gt;&lt;p&gt;</w:t>
      </w:r>
      <w:r>
        <w:rPr>
          <w:sz w:val="32"/>
          <w:szCs w:val="32"/>
        </w:rPr>
        <w:t>岳的毛又黑又厚，这首先从他的体毛颜色上就可以看出。这些毛发如同夜空中的繁星，璀璨夺目。在阳光下，它们散发出一种深沉而诱人的魅力，让人忍不住想要去触摸、去感受那份由内而外散发出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的手感</w:t>
      </w:r>
      <w:r>
        <w:rPr>
          <w:sz w:val="32"/>
          <w:szCs w:val="32"/>
        </w:rPr>
        <w:t>&lt;/p&gt;&lt;p&gt;&lt;img src="/static-img/tiAuCEfYQFFMzFIDKTLDNlulNR9vNxuRfijkQv-aS3I1W_0HHD_rShfZugd5rlHwWLuWrjBU_Rc5ZbdnL-F6Ig.jpg"&gt;&lt;/p&gt;&lt;p&gt;</w:t>
      </w:r>
      <w:r>
        <w:rPr>
          <w:sz w:val="32"/>
          <w:szCs w:val="32"/>
        </w:rPr>
        <w:t>当你伸手去触摸那些浓密覆盖着他的肌肤时，你会发现每一根都像是被精心雕琢过，每一次轻抚都似乎能够激活一个新的感觉点。这不是普通人的感觉，而是一种超越了日常生活范围的情感交流，是一种与生俱来的直觉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在不同季节下的变化</w:t>
      </w:r>
      <w:r>
        <w:rPr>
          <w:sz w:val="32"/>
          <w:szCs w:val="32"/>
        </w:rPr>
        <w:t>&lt;/p&gt;&lt;p&gt;&lt;img src="/static-img/hNhYnpVFMm7ZcQ1-2ADcbVulNR9vNxuRfijkQv-aS3I1W_0HHD_rShfZugd5rlHwWLuWrjBU_Rc5ZbdnL-F6Ig.jpg"&gt;&lt;/p&gt;&lt;p&gt;</w:t>
      </w:r>
      <w:r>
        <w:rPr>
          <w:sz w:val="32"/>
          <w:szCs w:val="32"/>
        </w:rPr>
        <w:t>随着季节的更替，岳身上的这层“森林”也在不断地演变。春天里，温暖带来了生长期，如同万物复苏一般，他身上的毛发生长得更加茂盛；夏天则显得有些许湿润和油腻，但这正是夏日炎热时分最需要的一种保护；秋天来临，叶子开始落下，那些细小无形的声音让人感到一种宁静与淡定；冬天，则是最为严寒，最为安静，也正是在这个时候，这层“森林”成了他唯一温暖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影响</w:t>
      </w:r>
      <w:r>
        <w:rPr>
          <w:sz w:val="32"/>
          <w:szCs w:val="32"/>
        </w:rPr>
        <w:t>&lt;/p&gt;&lt;p&gt;&lt;img src="/static-img/geXLZbmXdraDv-8-DwB0XFulNR9vNxuRfijkQv-aS3I1W_0HHD_rShfZugd5rlHwWLuWrjBU_Rc5ZbdnL-F6Ig.jpg"&gt;&lt;/p&gt;&lt;p&gt;</w:t>
      </w:r>
      <w:r>
        <w:rPr>
          <w:sz w:val="32"/>
          <w:szCs w:val="32"/>
        </w:rPr>
        <w:t>除了美观外，这层浓密且均匀分布的大量汗腺也有助于调节身体温度，从而起到了缓解高烧、减少皮肤问题等作用。这也是为什么很多健身爱好者都会注意保持自己的体毛健康，以此促进身体机能运行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大块头强壮的人往往被视作勇士或英雄，他们所拥有的这种肉躯象征着力量和勇气。而对于像这样的个别现象，即便没有明确指向任何特定的文化传统，它依然有其独特性，有其存在价值，无疑增添了一份神秘感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特别之处对个人心理状态产生的心理效应。当人们面对这样一个拥有大量自信源泉的人时，他们难免会受到潜移默化地影响，从而改变他们自身对于自我形象以及面对挑战态度的心理认知。如果说有一部分来自于社会环境的话，那么这层“森林”本身就是一个直接来源于内心世界、反映了个性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色森林”的存在不仅是一种外部美学，更是一种内心丰富多彩的情绪表达，是人类情感世界的一个缩影。在这个快速发展、竞争激烈时代，我们或许应该更多地关注如何培养自己独有的优势，而不是盲目的追求那些浮华世俗的小成就。</w:t>
      </w:r>
      <w:r>
        <w:rPr>
          <w:sz w:val="32"/>
          <w:szCs w:val="32"/>
        </w:rPr>
        <w:t>&lt;/p&gt;&lt;p&gt;&lt;a href = "/doc/607054-</w:t>
      </w:r>
      <w:r>
        <w:rPr>
          <w:sz w:val="32"/>
          <w:szCs w:val="32"/>
        </w:rPr>
        <w:t>黑色森林探索岳的浓密体毛</w:t>
      </w:r>
      <w:r>
        <w:rPr>
          <w:sz w:val="32"/>
          <w:szCs w:val="32"/>
        </w:rPr>
        <w:t>.doc" rel="alternate" download="607054-</w:t>
      </w:r>
      <w:r>
        <w:rPr>
          <w:sz w:val="32"/>
          <w:szCs w:val="32"/>
        </w:rPr>
        <w:t>黑色森林探索岳的浓密体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