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风流传说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：传说中的青春与梦想</w:t>
      </w:r>
      <w:r>
        <w:rPr>
          <w:sz w:val="32"/>
          <w:szCs w:val="32"/>
        </w:rPr>
        <w:t>&lt;/p&gt;&lt;p&gt;&lt;img src="/static-img/BKhJhiYi2VX5YKSUt9VGf7vf5-1dbEWrtVZIKBZzuWAYmqYTGXOYF5qU9hbwxOdq.png"&gt;&lt;/p&gt;&lt;p&gt;</w:t>
      </w:r>
      <w:r>
        <w:rPr>
          <w:sz w:val="32"/>
          <w:szCs w:val="32"/>
        </w:rPr>
        <w:t>在一个宁静的秋日午后，阳光透过树梢洒下斑驳的金辉，映照着一片古老而又生机勃勃的乡村。这里，是人们追逐梦想的地方，也是传统文化与现代生活相融合的见证。在这个小小的地球角落里，风流在乡村中绽放，如同一位悠长岁月的客人，它带来了无尽的故事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青春如诗</w:t>
      </w:r>
      <w:r>
        <w:rPr>
          <w:sz w:val="32"/>
          <w:szCs w:val="32"/>
        </w:rPr>
        <w:t>&lt;/p&gt;&lt;p&gt;&lt;img src="/static-img/2xskhcpXWqlfgGPEF8ryrLvf5-1dbEWrtVZIKBZzuWCNFiv_XeJ1pNh7Pu-KOGNlu9_n7V1sRau1VkgoFnO5YDYPzFlQd7dyoHzorWxz7qI.png"&gt;&lt;/p&gt;&lt;p&gt;</w:t>
      </w:r>
      <w:r>
        <w:rPr>
          <w:sz w:val="32"/>
          <w:szCs w:val="32"/>
        </w:rPr>
        <w:t>记得那个夏天，你若从远方望去，这片土地上，一抹绿意盎然，便是年轻人的脚步。你可以听见他们的心跳，在麦浪之中跳跃，他们的手臂在汗水中挥舞着，那是一首未曾编曲却充满激情的话语。他们是这片土地上的诗人，每一次呼吸都似乎能吟诵出一段史诗，他们眼中的世界，是那广袤无垠的大地，以及心中的那份渴望——追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梦想绘卷</w:t>
      </w:r>
      <w:r>
        <w:rPr>
          <w:sz w:val="32"/>
          <w:szCs w:val="32"/>
        </w:rPr>
        <w:t>&lt;/p&gt;&lt;p&gt;&lt;img src="/static-img/6J4-_ztITYIBkLyYCk9tp7vf5-1dbEWrtVZIKBZzuWCNFiv_XeJ1pNh7Pu-KOGNlu9_n7V1sRau1VkgoFnO5YDYPzFlQd7dyoHzorWxz7qI.png"&gt;&lt;/p&gt;&lt;p&gt;</w:t>
      </w:r>
      <w:r>
        <w:rPr>
          <w:sz w:val="32"/>
          <w:szCs w:val="32"/>
        </w:rPr>
        <w:t>每当夜色渐浓，星辰点缀于天际时，你会发现，这些年轻人的目光不再停留在身边，而是投向了遥远的地方。他们抱着画布，用自己的笔触描绘出未来，那是一个由希望、勇气和智慧构成的小宇宙。在这个过程中，他们学会了用自己的双手书写命运，用最真挚的情感去描绘那些尚未实现但坚信能够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文化传承</w:t>
      </w:r>
      <w:r>
        <w:rPr>
          <w:sz w:val="32"/>
          <w:szCs w:val="32"/>
        </w:rPr>
        <w:t>&lt;/p&gt;&lt;p&gt;&lt;img src="/static-img/4185FQ54r79fdbz8HiG2pbvf5-1dbEWrtVZIKBZzuWCNFiv_XeJ1pNh7Pu-KOGNlu9_n7V1sRau1VkgoFnO5YDYPzFlQd7dyoHzorWxz7qI.jpg"&gt;&lt;/p&gt;&lt;p&gt;</w:t>
      </w:r>
      <w:r>
        <w:rPr>
          <w:sz w:val="32"/>
          <w:szCs w:val="32"/>
        </w:rPr>
        <w:t>然而，当我们走进那些古朴而又温馨的小屋时，我们会发现，无论如何变迁，都有一种东西始终守护着这片土地——它叫做文化。这是一种根植于泥土里的血脉，是一种跨越时间、空间交流思想的情谊。这里有先辈们留下的歌谣，有家谱上的名字，有被遗忘却又重新被唤起的声音。而这些都是“风流”的组成部分，它们使得这一代代人的生活变得丰富多彩，不仅仅是在物质层面的发展，更是在精神层面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共鸣与思考</w:t>
      </w:r>
      <w:r>
        <w:rPr>
          <w:sz w:val="32"/>
          <w:szCs w:val="32"/>
        </w:rPr>
        <w:t>&lt;/p&gt;&lt;p&gt;&lt;img src="/static-img/zChFmi3J-1CKY0bUbqs4hrvf5-1dbEWrtVZIKBZzuWCNFiv_XeJ1pNh7Pu-KOGNlu9_n7V1sRau1VkgoFnO5YDYPzFlQd7dyoHzorWxz7qI.jpg"&gt;&lt;/p&gt;&lt;p&gt;</w:t>
      </w:r>
      <w:r>
        <w:rPr>
          <w:sz w:val="32"/>
          <w:szCs w:val="32"/>
        </w:rPr>
        <w:t>当你真正体验到“风流”这种存在的时候，你会开始思考，这是否就是人类永恒不变的一部分？是否正是因为有了这样的存在，使得我们的生活才显得如此完整？也许，“风流”并非只存在于某个特定的地点或时间，它可能隐藏在每一个平凡的人类故事之中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关于一个地方，更是一种精神、一种态度。一旦触及，就无法停止对其内涵深刻理解与探索。在这个快速变化的大时代背景下，我们需要不断地寻找并强化那种让我们保持热爱生命、热爱工作、热爱自己所处环境的心态，只有这样，我们才能更好地将“风流”这种美好的东西带入到现代社会，让它继续发扬光大，为更多的人提供启示和力量。</w:t>
      </w:r>
      <w:r>
        <w:rPr>
          <w:sz w:val="32"/>
          <w:szCs w:val="32"/>
        </w:rPr>
        <w:t>&lt;/p&gt;&lt;p&gt;&lt;a href = "/doc/607067-</w:t>
      </w:r>
      <w:r>
        <w:rPr>
          <w:sz w:val="32"/>
          <w:szCs w:val="32"/>
        </w:rPr>
        <w:t>乡村的风流传说中的青春与梦想</w:t>
      </w:r>
      <w:r>
        <w:rPr>
          <w:sz w:val="32"/>
          <w:szCs w:val="32"/>
        </w:rPr>
        <w:t>.doc" rel="alternate" download="607067-</w:t>
      </w:r>
      <w:r>
        <w:rPr>
          <w:sz w:val="32"/>
          <w:szCs w:val="32"/>
        </w:rPr>
        <w:t>乡村的风流传说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