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音世界家中独享的沉浸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一家人都已经上床睡觉，屋内只剩下一盏微弱的灯光。然而，这个时候，电视机旁边坐着一个人，他们正沉浸于一部精彩绝伦的电影中。</w:t>
      </w:r>
      <w:r>
        <w:rPr>
          <w:sz w:val="32"/>
          <w:szCs w:val="32"/>
        </w:rPr>
        <w:t>&lt;/p&gt;&lt;p&gt;&lt;img src="/static-img/zmxrt-CqNnWq3F1yfXwZFNI8dgT61l7zmOnwdPxM873Tc5LXmiEQ5RvvxE1ikRxT.jpg"&gt;&lt;/p&gt;&lt;p&gt;</w:t>
      </w:r>
      <w:r>
        <w:rPr>
          <w:sz w:val="32"/>
          <w:szCs w:val="32"/>
        </w:rPr>
        <w:t>他们知道，如果这个时候稍微提高一下音量，就会打扰到全家人的安宁。于是，他们决定，只要可能的话，要尽量保持声音低沉，从而不打扰到其他人的休息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家里没人叫大点声干湿你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对这种行为的一种描述，也隐含了一种生活态度。这是一种考虑他人感受、尊重他人空间和时间的小确幸。在这个快节奏、高压力的时代，我们常常被各种各样的声音所包围，但当我们回到自己的小天地时，却又不希望自己成为噪音中的一个来源。</w:t>
      </w:r>
      <w:r>
        <w:rPr>
          <w:sz w:val="32"/>
          <w:szCs w:val="32"/>
        </w:rPr>
        <w:t>&lt;/p&gt;&lt;p&gt;&lt;img src="/static-img/eqsnNXLtU_ZcJxIW6JLx79I8dgT61l7zmOnwdPxM873XxasT4mE0lRlOUGWgjw0OycdrMq_gFbmsgbgF_OKtKyIYt1EC_g3VAPdaIyG-M9E.jpg"&gt;&lt;/p&gt;&lt;p&gt;</w:t>
      </w:r>
      <w:r>
        <w:rPr>
          <w:sz w:val="32"/>
          <w:szCs w:val="32"/>
        </w:rPr>
        <w:t>首先，让我们来谈谈这一切背后的心理学。人类对于声音的敏感性非常强，当我们听到陌生的或过高的声音时，第一反应往往是紧张或不安。而当这些声音来自我们的亲朋好友时，那么它就变成了一种潜在的威胁，即使是在最需要放松的时候也难以避免产生负面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样的情况下，大多数的人都会选择降低音量，以维持家庭成员间的和谐关系。如果说这是因为害怕引起争执，那么更深层次上的原因则是出于对他人的理解与尊重。这是一个社会交往中不可忽视的情感需求，它体现了我们作为社会成员应当具备的人文关怀。</w:t>
      </w:r>
      <w:r>
        <w:rPr>
          <w:sz w:val="32"/>
          <w:szCs w:val="32"/>
        </w:rPr>
        <w:t>&lt;/p&gt;&lt;p&gt;&lt;img src="/static-img/6HAvSATcxzHQRGS889S1FdI8dgT61l7zmOnwdPxM873XxasT4mE0lRlOUGWgjw0OycdrMq_gFbmsgbgF_OKtKyIYt1EC_g3VAPdaIyG-M9E.jpg"&gt;&lt;/p&gt;&lt;p&gt;</w:t>
      </w:r>
      <w:r>
        <w:rPr>
          <w:sz w:val="32"/>
          <w:szCs w:val="32"/>
        </w:rPr>
        <w:t>接下来，我们可以从日常生活中的实际操作来看待这一问题。一旦意识到了自己的行为可能影响到周围人的情绪状态，我们就会自然而然地调整自己的行为模式。比如，在公共场合使用手机时，小心翼翼地将音量调至最低；在共享住宿的地方，则尽量减少夜间活动以免吵醒室友；即便是在私密空间，如个人房间，也会根据外界环境（如邻居是否有特殊要求）来适应不同的保守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家里没人叫大点声干湿你电影”不仅是一句简单的话语，更是一种生活方式的一部分——一种温柔、体贴、懂得如何平衡自我欲望与周围世界期望的人生态度。在这样的大背景之下，每一次小小调整，都成为了构建和谐家庭氛围的一个重要环节之一。而这一切，是建立在对“别人才真正能自由呼吸”的深刻理解之上的。当每个人都能够像猫一般轻盈无声地行走于这个世界上时，那么整个社会就像是被施加了一层温柔无形的手触摸，最终让每个人都感到更加舒适、安全，以及满足。</w:t>
      </w:r>
      <w:r>
        <w:rPr>
          <w:sz w:val="32"/>
          <w:szCs w:val="32"/>
        </w:rPr>
        <w:t>&lt;/p&gt;&lt;p&gt;&lt;img src="/static-img/4tVsb9JNeSvxay18Rk1mf9I8dgT61l7zmOnwdPxM873XxasT4mE0lRlOUGWgjw0OycdrMq_gFbmsgbgF_OKtKyIYt1EC_g3VAPdaIyG-M9E.jpg"&gt;&lt;/p&gt;&lt;p&gt;&lt;a href = "/doc/607104-</w:t>
      </w:r>
      <w:r>
        <w:rPr>
          <w:sz w:val="32"/>
          <w:szCs w:val="32"/>
        </w:rPr>
        <w:t>影音世界家中独享的沉浸式体验</w:t>
      </w:r>
      <w:r>
        <w:rPr>
          <w:sz w:val="32"/>
          <w:szCs w:val="32"/>
        </w:rPr>
        <w:t>.doc" rel="alternate" download="607104-</w:t>
      </w:r>
      <w:r>
        <w:rPr>
          <w:sz w:val="32"/>
          <w:szCs w:val="32"/>
        </w:rPr>
        <w:t>影音世界家中独享的沉浸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