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日常穿梭我的家里的小天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的日常穿梭，我的家里的小天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入住这栋小楼时，我就被它独特的布局所吸引。每个房间都像是独立的小世界，彼此之间通过狭窄的走廊连接着。阳台、卧室和厨房，这三处空间，它们是我日常生活中最熟悉，也是最亲密的地方。</w:t>
      </w:r>
      <w:r>
        <w:rPr>
          <w:sz w:val="32"/>
          <w:szCs w:val="32"/>
        </w:rPr>
        <w:t>&lt;/p&gt;&lt;p&gt;&lt;img src="/static-img/v-4YijNxf5UH_hKU9vBOgw.jpg"&gt;&lt;/p&gt;&lt;p&gt;</w:t>
      </w:r>
      <w:r>
        <w:rPr>
          <w:sz w:val="32"/>
          <w:szCs w:val="32"/>
        </w:rPr>
        <w:t>我总喜欢从阳台开始我的一天。我会站在那里，呼吸新鲜空气，听听远处传来的鸟鸣声，然后慢慢地缓步进入卧室。这间温馨的小屋，是我放松身心的地方。一阵轻柔的午后阳光透过窗帘洒在床上，让人不由自主地想躺下享受一下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惬意的一刻，最终还是要回到厨房——这个忙碌而又充满活力的空间。在这里，我与烹饪世界进行交流，每一次搅拌、切割都是一种艺术表演。而且，这里的味道总能让人心情大好，就像母亲做饭时散发出来的香气一样让人怀念。</w:t>
      </w:r>
      <w:r>
        <w:rPr>
          <w:sz w:val="32"/>
          <w:szCs w:val="32"/>
        </w:rPr>
        <w:t>&lt;/p&gt;&lt;p&gt;&lt;img src="/static-img/t1otzsi76k245VVyCwMdiw.png"&gt;&lt;/p&gt;&lt;p&gt;</w:t>
      </w:r>
      <w:r>
        <w:rPr>
          <w:sz w:val="32"/>
          <w:szCs w:val="32"/>
        </w:rPr>
        <w:t>有时候，当夜幕低垂，我会坐在阳台上，看着星星，一边思考着明天的事情，一边期待着第二天早晨再次回到卧室，那里等待我的是温暖的床和甜美的梦境。而到了晚餐时间，无论外面风雨如何变幻莫测，我都会踏进那熟悉的地板，再次体验厨房里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，它们构成了我家中的一个个小宇宙，每一个角落都承载着我无数回忆。但随着岁月流转，这些空间也逐渐成为了生活的一个缩影：平凡，却充满了意义；简单，却蕴含深刻的人生哲理。</w:t>
      </w:r>
      <w:r>
        <w:rPr>
          <w:sz w:val="32"/>
          <w:szCs w:val="32"/>
        </w:rPr>
        <w:t>&lt;/p&gt;&lt;p&gt;&lt;img src="/static-img/2HVi9VLy8KdfpnLQm4jO7w.jpg"&gt;&lt;/p&gt;&lt;p&gt;&lt;a href = "/doc/607178-</w:t>
      </w:r>
      <w:r>
        <w:rPr>
          <w:sz w:val="32"/>
          <w:szCs w:val="32"/>
        </w:rPr>
        <w:t>从阳台到卧室再到厨房的日常穿梭我的家里的小天地探索</w:t>
      </w:r>
      <w:r>
        <w:rPr>
          <w:sz w:val="32"/>
          <w:szCs w:val="32"/>
        </w:rPr>
        <w:t>.doc" rel="alternate" download="607178-</w:t>
      </w:r>
      <w:r>
        <w:rPr>
          <w:sz w:val="32"/>
          <w:szCs w:val="32"/>
        </w:rPr>
        <w:t>从阳台到卧室再到厨房的日常穿梭我的家里的小天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