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打扑克视频又叫又疼原声</w:t>
      </w:r>
      <w:r>
        <w:rPr>
          <w:sz w:val="48"/>
          <w:szCs w:val="48"/>
        </w:rPr>
        <w:t>-</w:t>
      </w:r>
      <w:r>
        <w:rPr>
          <w:sz w:val="48"/>
          <w:szCs w:val="48"/>
        </w:rPr>
        <w:t>掷骰子切牌的痛苦与快乐打扑克视频中的又叫又疼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掷骰子、切牌的痛苦与快乐：打扑克视频中的“又叫又疼”时刻</w:t>
      </w:r>
      <w:r>
        <w:rPr>
          <w:sz w:val="32"/>
          <w:szCs w:val="32"/>
        </w:rPr>
        <w:t>&lt;/p&gt;&lt;p&gt;&lt;img src="/static-img/hV9Y2AnoBQL0bSs9BnGuL1ulNR9vNxuRfijkQv-aS3KmVyEyfgxQM8wX5GiQr43C.png"&gt;&lt;/p&gt;&lt;p&gt;</w:t>
      </w:r>
      <w:r>
        <w:rPr>
          <w:sz w:val="32"/>
          <w:szCs w:val="32"/>
        </w:rPr>
        <w:t>在世界各地，无数人沉迷于扑克游戏的魅力之中，尤其是在网络上，扑克视频平台成为了他们展示技艺、分享经历的重要场所。其中，“打扑克视频又叫又疼原声”这个词汇，在粉丝间流传开来，它代表了那些紧张刺激、心跳加速的时刻。当一位玩家拿到手牌后，他们可能会发出类似“啊”的惊呼，这种声音在某些情况下，被称作是“又叫又疼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情绪通常发生在玩家得知自己取得了不错的手牌，比如三条或四条等高价值组合时。这时候，他们可能会因为对未来的期待而感到兴奋，同时也担心自己的对手是否也有强大的手牌，从而导致一种既兴奋又紧张的情绪。</w:t>
      </w:r>
      <w:r>
        <w:rPr>
          <w:sz w:val="32"/>
          <w:szCs w:val="32"/>
        </w:rPr>
        <w:t>&lt;/p&gt;&lt;p&gt;&lt;img src="/static-img/_eH4Igopzv-rPj2AtYasFVulNR9vNxuRfijkQv-aS3I1W_0HHD_rShfZugd5rlHwWLuWrjBU_Rc5ZbdnL-F6Ig.png"&gt;&lt;/p&gt;&lt;p&gt;</w:t>
      </w:r>
      <w:r>
        <w:rPr>
          <w:sz w:val="32"/>
          <w:szCs w:val="32"/>
        </w:rPr>
        <w:t>让我们通过一些真实案例来进一步探讨这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一：超级高压大局</w:t>
      </w:r>
      <w:r>
        <w:rPr>
          <w:sz w:val="32"/>
          <w:szCs w:val="32"/>
        </w:rPr>
        <w:t>&lt;/p&gt;&lt;p&gt;&lt;img src="/static-img/GZcBE_Y6hFP1m0LB1tvdZFulNR9vNxuRfijkQv-aS3I1W_0HHD_rShfZugd5rlHwWLuWrjBU_Rc5ZbdnL-F6Ig.png"&gt;&lt;/p&gt;&lt;p&gt;</w:t>
      </w:r>
      <w:r>
        <w:rPr>
          <w:sz w:val="32"/>
          <w:szCs w:val="32"/>
        </w:rPr>
        <w:t>有一次，一名顶尖职业扑克选手在进行的是一个十万美元的大赛。他拿到了两个王和一个四，但他的对手却有三个同样强劲的手牌。选手的心跳加速，他的声音颤抖着说：“这是我梦寐以求的手牌！”但随即他意识到，即使他赢得这把比赛，也不能保证最终能夺冠，因为其他几名竞争者都拥有极为有利的位置和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二：意外的一击</w:t>
      </w:r>
      <w:r>
        <w:rPr>
          <w:sz w:val="32"/>
          <w:szCs w:val="32"/>
        </w:rPr>
        <w:t>&lt;/p&gt;&lt;p&gt;&lt;img src="/static-img/_f34df_HMAbYtuZBwopvqFulNR9vNxuRfijkQv-aS3I1W_0HHD_rShfZugd5rlHwWLuWrjBU_Rc5ZbdnL-F6Ig.png"&gt;&lt;/p&gt;&lt;p&gt;</w:t>
      </w:r>
      <w:r>
        <w:rPr>
          <w:sz w:val="32"/>
          <w:szCs w:val="32"/>
        </w:rPr>
        <w:t>另一次，一位初学者参加了一场小型线上比赛，他得到了一副非常好的两对。尽管他从未在这样的情况下获得过如此良好的结果，但他依然保持冷静，深吸一口气，然后轻声地说：“看来今天运气不错。”他的语气里透露出既自信，又略带焦虑的心态，因为他知道任何时候都可能遭遇逆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情感反应并不是孤立现象，而是许多专业和业余玩家共同体验到的共鸣。在观看或者参与这样的互动，我们可以更好地理解为什么人们被这种活动所吸引，以及为什么“打扑克视频 又叫 又疼 原声”成了众多观众讨论的话题之一。</w:t>
      </w:r>
      <w:r>
        <w:rPr>
          <w:sz w:val="32"/>
          <w:szCs w:val="32"/>
        </w:rPr>
        <w:t>&lt;/p&gt;&lt;p&gt;&lt;img src="/static-img/MBE7ojGoyjblM3vHDZOAAlulNR9vNxuRfijkQv-aS3I1W_0HHD_rShfZugd5rlHwWLuWrjBU_Rc5ZbdnL-F6Ig.png"&gt;&lt;/p&gt;&lt;p&gt;</w:t>
      </w:r>
      <w:r>
        <w:rPr>
          <w:sz w:val="32"/>
          <w:szCs w:val="32"/>
        </w:rPr>
        <w:t>总结来说，当你坐在电脑前观看那些精彩纷呈的扑克战役，或许你也能听到那个熟悉的声音，那是一种充满期待与忧虑的情感，是每个追逐胜利的人共同语言。而对于那些正在学习如何成为卓越者的新生力量来说，“打扑克视频 又叫 又疼 原声”不仅仅是一个标签，更是一种精神上的鼓舞，让他们勇敢面对挑战，享受每一次胜利背后的喜悦与痛楚。</w:t>
      </w:r>
      <w:r>
        <w:rPr>
          <w:sz w:val="32"/>
          <w:szCs w:val="32"/>
        </w:rPr>
        <w:t>&lt;/p&gt;&lt;p&gt;&lt;a href = "/doc/607617-</w:t>
      </w:r>
      <w:r>
        <w:rPr>
          <w:sz w:val="32"/>
          <w:szCs w:val="32"/>
        </w:rPr>
        <w:t>打扑克视频又叫又疼原声</w:t>
      </w:r>
      <w:r>
        <w:rPr>
          <w:sz w:val="32"/>
          <w:szCs w:val="32"/>
        </w:rPr>
        <w:t>-</w:t>
      </w:r>
      <w:r>
        <w:rPr>
          <w:sz w:val="32"/>
          <w:szCs w:val="32"/>
        </w:rPr>
        <w:t>掷骰子切牌的痛苦与快乐打扑克视频中的又叫又疼时刻</w:t>
      </w:r>
      <w:r>
        <w:rPr>
          <w:sz w:val="32"/>
          <w:szCs w:val="32"/>
        </w:rPr>
        <w:t>.doc" rel="alternate" download="607617-</w:t>
      </w:r>
      <w:r>
        <w:rPr>
          <w:sz w:val="32"/>
          <w:szCs w:val="32"/>
        </w:rPr>
        <w:t>打扑克视频又叫又疼原声</w:t>
      </w:r>
      <w:r>
        <w:rPr>
          <w:sz w:val="32"/>
          <w:szCs w:val="32"/>
        </w:rPr>
        <w:t>-</w:t>
      </w:r>
      <w:r>
        <w:rPr>
          <w:sz w:val="32"/>
          <w:szCs w:val="32"/>
        </w:rPr>
        <w:t>掷骰子切牌的痛苦与快乐打扑克视频中的又叫又疼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