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承压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庭是人们最亲近、最安全的地方。然而，有些人却不得不在没有人的家中度过自己的生活，他们必须独自承受所有的压力和责任。这是一个关于孤单与坚强，关于如何在无助中找到前进的力量。</w:t>
      </w:r>
      <w:r>
        <w:rPr>
          <w:sz w:val="32"/>
          <w:szCs w:val="32"/>
        </w:rPr>
        <w:t>&lt;/p&gt;&lt;p&gt;&lt;img src="/static-img/5n4ivIH7JCJlXlEpbE4nQ6I8ujcNzFdviJk9ui2T5qYYmqYTGXOYF5qU9hbwxOdq.jpg"&gt;&lt;/p&gt;&lt;p&gt;</w:t>
      </w:r>
      <w:r>
        <w:rPr>
          <w:sz w:val="32"/>
          <w:szCs w:val="32"/>
        </w:rPr>
        <w:t>第一点：孤立感的重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想起那句“家里没人儿子就弄我了”的说说句子。它如同一道刺骨的寒风，穿透我的心脏，让我感觉到一种深深的孤立。在这片寂静之中，我仿佛成了一个被遗忘的人，只有我的声音回荡在空旷的大厅里。我试图通过书籍或音乐来填补这份空虚，但它们都无法彻底取代人类的情感交流。</w:t>
      </w:r>
      <w:r>
        <w:rPr>
          <w:sz w:val="32"/>
          <w:szCs w:val="32"/>
        </w:rPr>
        <w:t>&lt;/p&gt;&lt;p&gt;&lt;img src="/static-img/HDk28Lhrk34RBB9agSg6JKI8ujcNzFdviJk9ui2T5qZV6xwd6D7ZGmDjrsyXdmVsojy6Nw3MV2-ImT26LZPmpjYPzFlQd7dyoHzorWxz7qI.jpg"&gt;&lt;/p&gt;&lt;p&gt;</w:t>
      </w:r>
      <w:r>
        <w:rPr>
          <w:sz w:val="32"/>
          <w:szCs w:val="32"/>
        </w:rPr>
        <w:t>第二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感到孤单，但我也意识到了自己肩上的责任。我必须独立处理各种琐事，无论是维修设备还是管理财务，每一次都是对未来的投资。我知道这些都是成长的一部分，也是我唯一依靠的人。但有时候，当晚上躺下的时候，这些责任似乎变得沉重得多，它们像是一座座巨大的山峰，在我的心头盘旋。</w:t>
      </w:r>
      <w:r>
        <w:rPr>
          <w:sz w:val="32"/>
          <w:szCs w:val="32"/>
        </w:rPr>
        <w:t>&lt;/p&gt;&lt;p&gt;&lt;img src="/static-img/7hclsZpqOEgdvz5OLAzlgKI8ujcNzFdviJk9ui2T5qZV6xwd6D7ZGmDjrsyXdmVsojy6Nw3MV2-ImT26LZPmpjYPzFlQd7dyoHzorWxz7qI.jpg"&gt;&lt;/p&gt;&lt;p&gt;</w:t>
      </w:r>
      <w:r>
        <w:rPr>
          <w:sz w:val="32"/>
          <w:szCs w:val="32"/>
        </w:rPr>
        <w:t>第三点：寻找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应对这种孤独，我开始寻找外部支持。在社区中心参加活动，或是在网上加入一些小组，这些都是让我感到有人理解和关照的小确幸。虽然这些关系可能不是血缘相连，但它们给了我希望，让我明白自己并不完全 </w:t>
      </w:r>
      <w:r>
        <w:rPr>
          <w:sz w:val="32"/>
          <w:szCs w:val="32"/>
        </w:rPr>
        <w:t>alone</w:t>
      </w:r>
      <w:r>
        <w:rPr>
          <w:sz w:val="32"/>
          <w:szCs w:val="32"/>
        </w:rPr>
        <w:t>（单身）。</w:t>
      </w:r>
      <w:r>
        <w:rPr>
          <w:sz w:val="32"/>
          <w:szCs w:val="32"/>
        </w:rPr>
        <w:t>&lt;/p&gt;&lt;p&gt;&lt;img src="/static-img/UnnuzzmmwlWcE8YYmyUNGqI8ujcNzFdviJk9ui2T5qZV6xwd6D7ZGmDjrsyXdmVsojy6Nw3MV2-ImT26LZPmpjYPzFlQd7dyoHzorWxz7qI.jpg"&gt;&lt;/p&gt;&lt;p&gt;</w:t>
      </w:r>
      <w:r>
        <w:rPr>
          <w:sz w:val="32"/>
          <w:szCs w:val="32"/>
        </w:rPr>
        <w:t>第四点：学会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生活方式，我们往往容易忽视身体和心理健康。在忙碌之后，我学着放慢脚步，给自己一些休息时间。一杯热茶，一本好书，或是一次简单散步，都能让我暂时逃离现实中的困扰。当我们能够平静下来时，我们才能更清晰地看到问题，并从容地解决它们。</w:t>
      </w:r>
      <w:r>
        <w:rPr>
          <w:sz w:val="32"/>
          <w:szCs w:val="32"/>
        </w:rPr>
        <w:t>&lt;/p&gt;&lt;p&gt;&lt;img src="/static-img/n4Ng6eGdpJ92chf41e0ci6I8ujcNzFdviJk9ui2T5qZV6xwd6D7ZGmDjrsyXdmVsojy6Nw3MV2-ImT26LZPmpjYPzFlQd7dyoHzorWxz7qI.jpg"&gt;&lt;/p&gt;&lt;p&gt;</w:t>
      </w:r>
      <w:r>
        <w:rPr>
          <w:sz w:val="32"/>
          <w:szCs w:val="32"/>
        </w:rPr>
        <w:t>第五点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艰难，但这种生活也带来了个人成长。我学会了更加自信，更善于决策，更懂得如何管理时间和资源。每一次挑战都让我的内心变得更加坚韧，每一次成功都让我相信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艰辛，但我相信将来会有改变。我为自己设定了一系列目标，无论是职业发展还是个人兴趣，都要不断追求完善。如果有一天可以找到伴侣或者重新融入一个温暖而活跃的家庭，那么这一切都会值得，因为这将是我生命中的另一个美好的篇章。而对于现在，即使没有人陪伴，我也要继续前行，因为这是属于我的故事，而非悲伤的结束语。</w:t>
      </w:r>
      <w:r>
        <w:rPr>
          <w:sz w:val="32"/>
          <w:szCs w:val="32"/>
        </w:rPr>
        <w:t>&lt;/p&gt;&lt;p&gt;&lt;a href = "/doc/607712-</w:t>
      </w:r>
      <w:r>
        <w:rPr>
          <w:sz w:val="32"/>
          <w:szCs w:val="32"/>
        </w:rPr>
        <w:t>家中无人独自承压的日子</w:t>
      </w:r>
      <w:r>
        <w:rPr>
          <w:sz w:val="32"/>
          <w:szCs w:val="32"/>
        </w:rPr>
        <w:t>.doc" rel="alternate" download="607712-</w:t>
      </w:r>
      <w:r>
        <w:rPr>
          <w:sz w:val="32"/>
          <w:szCs w:val="32"/>
        </w:rPr>
        <w:t>家中无人独自承压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