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美食探索相亲对象的肉食系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美食探索：相亲对象的肉食系生活方式</w:t>
      </w:r>
      <w:r>
        <w:rPr>
          <w:sz w:val="32"/>
          <w:szCs w:val="32"/>
        </w:rPr>
        <w:t>&lt;/p&gt;&lt;p&gt;&lt;img src="/static-img/d16pMCoxpBVUveG_FETTuZhp9ifySIfMP8OZ0mcRaOsfJCT4RLFUGjRIyoDCTOsJ.png"&gt;&lt;/p&gt;&lt;p&gt;</w:t>
      </w:r>
      <w:r>
        <w:rPr>
          <w:sz w:val="32"/>
          <w:szCs w:val="32"/>
        </w:rPr>
        <w:t>在这个快节奏的都市中，人们追求高品质的生活方式已经成为一种时尚。对于一些年轻人来说，选择一个与自己有共同兴趣和生活方式的人是非常重要的。在这篇文章中，我们将介绍一个特别的群体——肉食系辅警，他们不仅身手敏捷，更懂得享受美食，这种独特的生活方式吸引了许多相亲者。</w:t>
      </w:r>
      <w:r>
        <w:rPr>
          <w:sz w:val="32"/>
          <w:szCs w:val="32"/>
        </w:rPr>
        <w:t>&lt;/p&gt;&lt;p&gt;</w:t>
      </w:r>
      <w:r>
        <w:rPr>
          <w:sz w:val="32"/>
          <w:szCs w:val="32"/>
        </w:rPr>
        <w:t>首先，要了解的是，肉食系辅警并不意味着他们只喜欢吃红烧牛腩或火锅，而是一种对各种美味食品都有一定偏好的生活态度。他们通常会去不同的餐厅尝试不同风味，从而培养出自己的味蕾。这也正是很多女性朋友所期待的一种魅力，因为这种对美好事物追求精致细腻的心理状态，可以让人感受到一种深层次的情感共鸣。</w:t>
      </w:r>
      <w:r>
        <w:rPr>
          <w:sz w:val="32"/>
          <w:szCs w:val="32"/>
        </w:rPr>
        <w:t>&lt;/p&gt;&lt;p&gt;&lt;img src="/static-img/kR6j9hNGSap9BuU8StYOtJhp9ifySIfMP8OZ0mcRaOvYUOQopOyApeQ7FKwlGmNWXn13DQyj17apzeoUxfTXlVSZGWeE9IjnPvyH6qC04jxp0F1NPU1MYhGIDUgRwPx_5C8a4xH4YoFUe90D3sntcr6PNb8rjSNoia8baB3rteBUpnOYMYnVkfdAYXVtNJkoceloS0OVRIHdU9T7I4L-3bbdzYJOdJdY46b8eX4EqMk.png"&gt;&lt;/p&gt;&lt;p&gt;</w:t>
      </w:r>
      <w:r>
        <w:rPr>
          <w:sz w:val="32"/>
          <w:szCs w:val="32"/>
        </w:rPr>
        <w:t>其次，这类人的工作性质决定了他们需要保持良好的体型和健康状况。因此，他们往往更注重饮食平衡，即使是在忙碌的时候，也会尽量避免摄入过多油腻或者高糖分的食品。这样的健康意识，对于追求长期关系的人来说，是一大加分项。</w:t>
      </w:r>
      <w:r>
        <w:rPr>
          <w:sz w:val="32"/>
          <w:szCs w:val="32"/>
        </w:rPr>
        <w:t>&lt;/p&gt;&lt;p&gt;</w:t>
      </w:r>
      <w:r>
        <w:rPr>
          <w:sz w:val="32"/>
          <w:szCs w:val="32"/>
        </w:rPr>
        <w:t>再者，肉食系辅警们通常也比较喜欢户外活动，比如徒步、钓鱼等，这些活动不仅能够锻炼身体，还能让人放松心情，同时也是寻找新鲜食品来源的一个途径。这一点对于那些喜爱户外运动并且希望伴侣同样热衷于此类活动的人来说，是非常吸引人的。</w:t>
      </w:r>
      <w:r>
        <w:rPr>
          <w:sz w:val="32"/>
          <w:szCs w:val="32"/>
        </w:rPr>
        <w:t>&lt;/p&gt;&lt;p&gt;&lt;img src="/static-img/OenBCAle_Oazl4Btg8OH2php9ifySIfMP8OZ0mcRaOvYUOQopOyApeQ7FKwlGmNWXn13DQyj17apzeoUxfTXlVSZGWeE9IjnPvyH6qC04jxp0F1NPU1MYhGIDUgRwPx_5C8a4xH4YoFUe90D3sntcr6PNb8rjSNoia8baB3rteBUpnOYMYnVkfdAYXVtNJkoceloS0OVRIHdU9T7I4L-3bbdzYJOdJdY46b8eX4EqMk.png"&gt;&lt;/p&gt;&lt;p&gt;</w:t>
      </w:r>
      <w:r>
        <w:rPr>
          <w:sz w:val="32"/>
          <w:szCs w:val="32"/>
        </w:rPr>
        <w:t>此外，由于辅警工作性质复杂多变，有时候需要在紧张的情况下迅速作出反应，因此这些人通常拥有较强的事务处理能力和应急处置能力。这点对于需要稳定性的女性朋友来说，无疑是一个很大的安全感来源。</w:t>
      </w:r>
      <w:r>
        <w:rPr>
          <w:sz w:val="32"/>
          <w:szCs w:val="32"/>
        </w:rPr>
        <w:t>&lt;/p&gt;&lt;p&gt;</w:t>
      </w:r>
      <w:r>
        <w:rPr>
          <w:sz w:val="32"/>
          <w:szCs w:val="32"/>
        </w:rPr>
        <w:t>同时，作为警察干部，一般都会接受专业培训，不论是在法律知识还是公共服务方面，都有较为扎实的地基。而这种专业素养，对于那些希望伴侣既可以提供情感支持又能给予实际帮助的人来说，是非常重要的一环。</w:t>
      </w:r>
      <w:r>
        <w:rPr>
          <w:sz w:val="32"/>
          <w:szCs w:val="32"/>
        </w:rPr>
        <w:t>&lt;/p&gt;&lt;p&gt;&lt;img src="/static-img/L_ZdS9qKuEyUYpOaSehKDphp9ifySIfMP8OZ0mcRaOvYUOQopOyApeQ7FKwlGmNWXn13DQyj17apzeoUxfTXlVSZGWeE9IjnPvyH6qC04jxp0F1NPU1MYhGIDUgRwPx_5C8a4xH4YoFUe90D3sntcr6PNb8rjSNoia8baB3rteBUpnOYMYnVkfdAYXVtNJkoceloS0OVRIHdU9T7I4L-3bbdzYJOdJdY46b8eX4EqMk.png"&gt;&lt;/p&gt;&lt;p&gt;</w:t>
      </w:r>
      <w:r>
        <w:rPr>
          <w:sz w:val="32"/>
          <w:szCs w:val="32"/>
        </w:rPr>
        <w:t>最后，那些具有“相亲对象是肉食系辅警类似”的特征的人，不仅能够提供丰富多彩的社交场合，而且在日常交流中展现出的幽默感和乐观态度，也能给对方带来无限欢乐。在现代社会里，只要双方都愿意付出时间和努力，与之建立起深厚的情谊，并不是什么难以达成的事情。</w:t>
      </w:r>
      <w:r>
        <w:rPr>
          <w:sz w:val="32"/>
          <w:szCs w:val="32"/>
        </w:rPr>
        <w:t>&lt;/p&gt;&lt;p&gt;&lt;a href = "/doc/607849-</w:t>
      </w:r>
      <w:r>
        <w:rPr>
          <w:sz w:val="32"/>
          <w:szCs w:val="32"/>
        </w:rPr>
        <w:t>警界美食探索相亲对象的肉食系生活方式</w:t>
      </w:r>
      <w:r>
        <w:rPr>
          <w:sz w:val="32"/>
          <w:szCs w:val="32"/>
        </w:rPr>
        <w:t>.doc" rel="alternate" download="607849-</w:t>
      </w:r>
      <w:r>
        <w:rPr>
          <w:sz w:val="32"/>
          <w:szCs w:val="32"/>
        </w:rPr>
        <w:t>警界美食探索相亲对象的肉食系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