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盈日系女子裸妆视频解密自然光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快节奏生活的时代，日系裸妆（</w:t>
      </w:r>
      <w:r>
        <w:rPr>
          <w:sz w:val="32"/>
          <w:szCs w:val="32"/>
        </w:rPr>
        <w:t>No-Makeup Makeup</w:t>
      </w:r>
      <w:r>
        <w:rPr>
          <w:sz w:val="32"/>
          <w:szCs w:val="32"/>
        </w:rPr>
        <w:t>）的概念逐渐流行起来，它不仅是对美妆产品的一种挑战，更是一种生活方式的体现。女子日系裸妆视频中所展现的，就是这一理念的最佳实践。</w:t>
      </w:r>
      <w:r>
        <w:rPr>
          <w:sz w:val="32"/>
          <w:szCs w:val="32"/>
        </w:rPr>
        <w:t>&lt;/p&gt;&lt;p&gt;&lt;img src="/static-img/qh6053ScNIHxkNEp7lj4r1ulNR9vNxuRfijkQv-aS3KmVyEyfgxQM8wX5GiQr43C.jpg"&gt;&lt;/p&gt;&lt;p&gt;</w:t>
      </w:r>
      <w:r>
        <w:rPr>
          <w:sz w:val="32"/>
          <w:szCs w:val="32"/>
        </w:rPr>
        <w:t>一、日系裸妆：自然而精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子日系裸妆视频中的关键词之一就是“自然”。这里并不是说完全没有使用任何化妆品，而是指一种追求最接近肌肤本质状态的做法。通过选择合适的产品和技巧，女性可以在保持自己的天然美感同时，也提升整体外观效果。这正如日本文化中那一句名言：“简单才是最高级。”</w:t>
      </w:r>
      <w:r>
        <w:rPr>
          <w:sz w:val="32"/>
          <w:szCs w:val="32"/>
        </w:rPr>
        <w:t>&lt;/p&gt;&lt;p&gt;&lt;img src="/static-img/oZ8e5EYn_834xasvnr91UVulNR9vNxuRfijkQv-aS3I1W_0HHD_rShfZugd5rlHwWLuWrjBU_Rc5ZbdnL-F6Ig.png"&gt;&lt;/p&gt;&lt;p&gt;</w:t>
      </w:r>
      <w:r>
        <w:rPr>
          <w:sz w:val="32"/>
          <w:szCs w:val="32"/>
        </w:rPr>
        <w:t>二、视频中的技巧与心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女子日系裸妆视频，我们可以学到很多技巧，比如如何利用光影来突出面部特征，如何选择色调相近或略低于肤色的一款粉底，以达到“不见真功夫”的效果。此外，还有关于眼线笔勾勒眼睛轮廓，以及唇彩用以增添颜色的方法等等。</w:t>
      </w:r>
      <w:r>
        <w:rPr>
          <w:sz w:val="32"/>
          <w:szCs w:val="32"/>
        </w:rPr>
        <w:t>&lt;/p&gt;&lt;p&gt;&lt;img src="/static-img/bJXFr4bgaDMb2GViQJY7x1ulNR9vNxuRfijkQv-aS3I1W_0HHD_rShfZugd5rlHwWLuWrjBU_Rc5ZbdnL-F6Ig.jpg"&gt;&lt;/p&gt;&lt;p&gt;</w:t>
      </w:r>
      <w:r>
        <w:rPr>
          <w:sz w:val="32"/>
          <w:szCs w:val="32"/>
        </w:rPr>
        <w:t>三、从基础护理到完美打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打底工作，是每个成功无需太多化妆就能看出精致面容背后的基石。而这些基本步骤，在女子日系裸妆视频中被细致地展示出来了，从清洁到爽肤液，再到乳液和霜，这些都是构建完美肌肤基础不可或缺的一环。</w:t>
      </w:r>
      <w:r>
        <w:rPr>
          <w:sz w:val="32"/>
          <w:szCs w:val="32"/>
        </w:rPr>
        <w:t>&lt;/p&gt;&lt;p&gt;&lt;img src="/static-img/TeAp8WnN-ytFiSG4Rf2kbVulNR9vNxuRfijkQv-aS3I1W_0HHD_rShfZugd5rlHwWLuWrjBU_Rc5ZbdnL-F6Ig.png"&gt;&lt;/p&gt;&lt;p&gt;</w:t>
      </w:r>
      <w:r>
        <w:rPr>
          <w:sz w:val="32"/>
          <w:szCs w:val="32"/>
        </w:rPr>
        <w:t>四、颜值提升，无需繁复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过多装饰，但在某种程度上，女子日系裸妆也是一种颜值提升手段。在这种情况下，不需要花费大量时间去涂抹厚重的粉底或者精心设计复杂造型，只要找到那些能够轻松增添几分神采的小物件，就足够让人感到惊喜了。</w:t>
      </w:r>
      <w:r>
        <w:rPr>
          <w:sz w:val="32"/>
          <w:szCs w:val="32"/>
        </w:rPr>
        <w:t>&lt;/p&gt;&lt;p&gt;&lt;img src="/static-img/Vbo8YYoglfedgPwzorb14FulNR9vNxuRfijkQv-aS3I1W_0HHD_rShfZugd5rlHwWLuWrjBU_Rc5ZbdnL-F6Ig.png"&gt;&lt;/p&gt;&lt;p&gt;</w:t>
      </w:r>
      <w:r>
        <w:rPr>
          <w:sz w:val="32"/>
          <w:szCs w:val="32"/>
        </w:rPr>
        <w:t>五、追求健康而非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重要的是对自己有着正确的心态。一方面，要学会接受自己的不足；另一方面，要认识到化 妝并不仅仅是一个为了迎合他人的表演，而应该是一场与自我交流和理解之间沟通的手段。在这样的环境下，即使是在进行最为简单的情形下，每一次动作都充满了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系无暇即意味着追求一种既简洁又高效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子在进行这类活动时，其重点往往放在寻找最适合自身皮肤类型且色泽协调的一系列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一来，她们不再需要花费大量时间去修饰，却能获得更加亮丽及均匀透明感的大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事务安排之下，她们会变得更加专注于其他事务，因为她们已经知道如何将有限资源投入至更有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女生的操作过程，我们学习到了如何平衡个人需求与社会期望，同时还了解到了真正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容易，这对于我们每个人来说都是一次宝贵的心灵历练。</w:t>
      </w:r>
      <w:r>
        <w:rPr>
          <w:sz w:val="32"/>
          <w:szCs w:val="32"/>
        </w:rPr>
        <w:t>&lt;/p&gt;&lt;p&gt;&lt;a href = "/doc/608217-</w:t>
      </w:r>
      <w:r>
        <w:rPr>
          <w:sz w:val="32"/>
          <w:szCs w:val="32"/>
        </w:rPr>
        <w:t>轻盈日系女子裸妆视频解密自然光泽</w:t>
      </w:r>
      <w:r>
        <w:rPr>
          <w:sz w:val="32"/>
          <w:szCs w:val="32"/>
        </w:rPr>
        <w:t>.doc" rel="alternate" download="608217-</w:t>
      </w:r>
      <w:r>
        <w:rPr>
          <w:sz w:val="32"/>
          <w:szCs w:val="32"/>
        </w:rPr>
        <w:t>轻盈日系女子裸妆视频解密自然光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