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书房一路做到阳台我是怎么不小心把全家人的秘密都藏在了花瓶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书房一路做到阳台，我是怎么不小心把全家人的秘密都藏在了花瓶里？</w:t>
      </w:r>
      <w:r>
        <w:rPr>
          <w:sz w:val="32"/>
          <w:szCs w:val="32"/>
        </w:rPr>
        <w:t>&lt;/p&gt;&lt;p&gt;</w:t>
      </w:r>
      <w:r>
        <w:rPr>
          <w:sz w:val="32"/>
          <w:szCs w:val="32"/>
        </w:rPr>
        <w:t>记得那天，下午的阳光透过窗户洒在我身上，让人感到既温暖又有些许懒散。我坐在书房的角落里，手中拿着一本旧书，一边翻页一边思考着今天要处理的事情。忽然间，我的目光被外面阳台上的一盆花吸引了过去。</w:t>
      </w:r>
      <w:r>
        <w:rPr>
          <w:sz w:val="32"/>
          <w:szCs w:val="32"/>
        </w:rPr>
        <w:t>&lt;/p&gt;&lt;p&gt;&lt;img src="/static-img/bAj5bvln34dglu9R6FYx5A.png"&gt;&lt;/p&gt;&lt;p&gt;</w:t>
      </w:r>
      <w:r>
        <w:rPr>
          <w:sz w:val="32"/>
          <w:szCs w:val="32"/>
        </w:rPr>
        <w:t>我站起来走向阳台，那盆花看起来特别精致漂亮，而且它旁边放着一个空的玻璃瓶子。那玻璃瓶子的形状和大小正好可以装下这盆花，所以我就想：“为什么不呢？”于是我轻轻地将那盆花移入到了玻璃瓶子里。</w:t>
      </w:r>
      <w:r>
        <w:rPr>
          <w:sz w:val="32"/>
          <w:szCs w:val="32"/>
        </w:rPr>
        <w:t>&lt;/p&gt;&lt;p&gt;</w:t>
      </w:r>
      <w:r>
        <w:rPr>
          <w:sz w:val="32"/>
          <w:szCs w:val="32"/>
        </w:rPr>
        <w:t>但是在完成这个动作之前，我没有想到的是，这个简单的行为可能会引起别人的注意。尤其是在这样一个家庭中，每个人都有自己的秘密，而这些秘密往往是我们不愿意让他人知道的事物。在这样的背景下，即使是一件看似无关紧要的小事，也可能导致不可预见的后果。</w:t>
      </w:r>
      <w:r>
        <w:rPr>
          <w:sz w:val="32"/>
          <w:szCs w:val="32"/>
        </w:rPr>
        <w:t>&lt;/p&gt;&lt;p&gt;&lt;img src="/static-img/3wfCGLww6pifMrVi60d-DA.png"&gt;&lt;/p&gt;&lt;p&gt;</w:t>
      </w:r>
      <w:r>
        <w:rPr>
          <w:sz w:val="32"/>
          <w:szCs w:val="32"/>
        </w:rPr>
        <w:t>回想起当时的情景，我竟然也没有意识到自己正在做什么。我只是单纯地想要给那个漂亮的植物找一个更好的容器，而不是意识到自己正在潜在地改变我们的生活状态。但是，当我把那个装满鲜活生命的小空间放回原位的时候，那种微妙而又深远的情感波动让我突然明白过来：每一次行动，无论多么细小，都能影响周围的人和事业。</w:t>
      </w:r>
      <w:r>
        <w:rPr>
          <w:sz w:val="32"/>
          <w:szCs w:val="32"/>
        </w:rPr>
        <w:t>&lt;/p&gt;&lt;p&gt;</w:t>
      </w:r>
      <w:r>
        <w:rPr>
          <w:sz w:val="32"/>
          <w:szCs w:val="32"/>
        </w:rPr>
        <w:t>从书房一路做到阳台，是一个充满隐喻意义的话语，它代表了一种无声却深刻的心灵旅程。在这个过程中，我们不断地发现、理解并调整那些曾经未曾觉察到的细节，从而逐渐构建出属于我们自己的世界。而对于那些隐藏在日常琐事之中的家庭秘密，只有真正了解它们所代表的情感价值，我们才能真正地保护它们，不让它们随风飘散或被偶然的手触破坏掉。</w:t>
      </w:r>
      <w:r>
        <w:rPr>
          <w:sz w:val="32"/>
          <w:szCs w:val="32"/>
        </w:rPr>
        <w:t>&lt;/p&gt;&lt;p&gt;&lt;img src="/static-img/FuQ6_DOQQY0YyzgNcq030w.png"&gt;&lt;/p&gt;&lt;p&gt;</w:t>
      </w:r>
      <w:r>
        <w:rPr>
          <w:sz w:val="32"/>
          <w:szCs w:val="32"/>
        </w:rPr>
        <w:t>当然了，在这个故事发生之后，我学会了更加谨慎和审慎地对待每一次行动，因为即便是最简单的一个举动，也可能带来不可预知的后果。而且，在这个过程中，我也发现了更多关于如何与家人沟通、如何理解他们，以及如何通过一点点爱护去维护我们共同生活的小世界。</w:t>
      </w:r>
      <w:r>
        <w:rPr>
          <w:sz w:val="32"/>
          <w:szCs w:val="32"/>
        </w:rPr>
        <w:t>&lt;/p&gt;&lt;p&gt;&lt;a href = "/doc/608239-</w:t>
      </w:r>
      <w:r>
        <w:rPr>
          <w:sz w:val="32"/>
          <w:szCs w:val="32"/>
        </w:rPr>
        <w:t>从书房一路做到阳台我是怎么不小心把全家人的秘密都藏在了花瓶里</w:t>
      </w:r>
      <w:r>
        <w:rPr>
          <w:sz w:val="32"/>
          <w:szCs w:val="32"/>
        </w:rPr>
        <w:t>.doc" rel="alternate" download="608239-</w:t>
      </w:r>
      <w:r>
        <w:rPr>
          <w:sz w:val="32"/>
          <w:szCs w:val="32"/>
        </w:rPr>
        <w:t>从书房一路做到阳台我是怎么不小心把全家人的秘密都藏在了花瓶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